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>Regulamin uczestnictwa w projekcie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  <w:t>Efektywna nauka - wykorzystanie nowoczesnych technik eduka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1</w:t>
        <w:br/>
        <w:t>Informacje o projek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Projekt pn. „Efektywna nauka - wykorzystanie nowoczesnych technik edukacyjnych” realizowany jest przez Gminę Lędziny w okresie od 01.08.2011 do 30.06.2013 r. na podstawie umowy nr UDA- POKL.09.01.02-24-267/10 zawartej z Samorządem Województwa Ślą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Projekt realizowany jest w ramach Programu Operacyjnego Kapitał Ludzki, Działanie 9.1 </w:t>
      </w:r>
      <w:r>
        <w:rPr>
          <w:rFonts w:cs="Times New Roman" w:ascii="Times New Roman" w:hAnsi="Times New Roman"/>
          <w:i/>
          <w:iCs/>
          <w:sz w:val="21"/>
          <w:szCs w:val="21"/>
        </w:rPr>
        <w:t>Wyrównywanie szans edukacyjnych i zapewnienie wysokiej jakości usług edukacyjnych świadczonych w systemie oświaty</w:t>
      </w:r>
      <w:r>
        <w:rPr>
          <w:rFonts w:cs="Times New Roman" w:ascii="Times New Roman" w:hAnsi="Times New Roman"/>
          <w:sz w:val="21"/>
          <w:szCs w:val="21"/>
        </w:rPr>
        <w:t xml:space="preserve">, Poddziałanie 9.1.2 </w:t>
      </w:r>
      <w:r>
        <w:rPr>
          <w:rFonts w:cs="Times New Roman" w:ascii="Times New Roman" w:hAnsi="Times New Roman"/>
          <w:i/>
          <w:iCs/>
          <w:sz w:val="21"/>
          <w:szCs w:val="21"/>
        </w:rPr>
        <w:t>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Biuro Projektu znajduje się w siedzibie Urzędu Miasta Lędziny, ul. Lędzińska 47, 43-143 Lędziny, pokój DG5. Wszelkie informacje na temat Projektu są dostępne w Biurze Projektu oraz na stronie internetowej www.ledziny.p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Projekt współfinansowany jest przez Unię Europejską w ramach Europejskiego Funduszu Społe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2</w:t>
        <w:br/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niejszy Regulamin określa zasady rekrutacji uczestników projektu nazywanych dalej „Uczestnikami” oraz zasady uczestnictwa w Projekcie pn. „Efektywna nauka – wykorzystanie nowoczesnych technik edukacyjnych” zwanego dalej „Projektem”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niejszy regulamin określa prawa i obowiązki Uczestników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ramach Projektu realizowane są zajęcia dydaktyczne dla uczniów Szkoły Podstawowej nr 3 im. J. Ch. Ruberga i Zespołu Szkół z gminy Lędziny w ramach następujących autorskich programów edukacyjnych, dostosowanych do wieku uczniów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ądre Dziecko (MD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czeń z Charakterem (UzCh)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imnazjalista z Klasą (GzK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dział Uczestników w Projekcie jest bezpłat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arunki uczestnictw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czestnikiem Projektu może być każdy uczeń, który uczęszcza do Szkoły Podstawowej nr 3 im. J. Ch. Ruberga lub Zespołu Szkół w Lędzin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arunkiem uczestnictwa w Projekcie po spełnieniu kryteriów określonych w § 3 pkt.1 niniejszego Regulaminu, jest złożenie asystentowi lokalnemu dla danej szkoły następujących dokumentów rekrutacyjnych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ularza zgłoszeniowego podpisanego przez rodzica/opiekuna prawnego Uczestnik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klaracji uczestnictwa w projekcie podpisanej przez rodzica/opiekuna prawnego Uczestnik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Kandydat przed rozpoczęciem regularnych zajęć zostanie – na podstawie kryterium wieku -  przyporządkowany do grupy realizującej jeden z 3 programów edukacyjnych, o których mowa w </w:t>
      </w:r>
      <w:r>
        <w:rPr>
          <w:rFonts w:cs="Times New Roman" w:ascii="Times New Roman" w:hAnsi="Times New Roman"/>
          <w:bCs/>
          <w:sz w:val="21"/>
          <w:szCs w:val="21"/>
        </w:rPr>
        <w:t>§ 2, pkt 3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§ 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sady rekruta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krutacja prowadzona będzie od 01.09.2011 do 31.10.2011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rzypadku małej liczby zgłoszeń możliwe jest przedłużenie okresu rekrutacji. Decyzję tę podejmuje Kierownik Projektu wspólnie z asystentami lokalnymi dla szkó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godnie z § 3 pkt. 2 jednym z warunków uczestnictwa w projekcie jest dostarczenie kompletnych dokumentów rekrutacyjnych do asystentów lokalnych odpowiednio dla Szkoły Podstawowej nr 3 lub Zespołu Szkół (dokumenty do pobrania u asystentów dla szkół oraz w Biurze Projektu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5</w:t>
        <w:br/>
        <w:t>Kwalifikacja uczestników na zajęc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eryfikacji formalnej zgłoszeń i wyboru Uczestników projektu dokona komisja rekrutacyjna w składzie: Kierownik Projektu, asystent lokalny dla Szkoły Podstawowej nr 3 i asystent lokalny dla Zespołu Szkó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czestnicy Projektu zostaną podzieleni na dziesięcioosobowe grup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 przyjęciu do projektu decydować będzie wiek kandydatów oraz liczba miejsc na zajęcia w danej grupie w ramach danego programu edukacyjnego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6</w:t>
        <w:br/>
        <w:t>Prawa Uczestn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ażdy Uczestnik ma prawo d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działu w zajęciach, na które się zakwalifikowa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łaszania uwag i oceny zajęć, w których uczestnicz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rzymania materiałów i innych pomocy dydaktycznych do zajęć, przewidzianych w ramach Projekt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rzymania zaświadczenia o uczestnictwie w danych zajęciach w ramach Projekt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uszczenia maksymalnie 20% godzin zajęć, większa liczba nieobecności nieusprawiedliwionych powoduje skreślenie z listy uczestni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§ 7</w:t>
        <w:br/>
        <w:t>Obowiązki Uczestn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odzic/opiekun prawny Uczestnika zobowiązuje się do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łożenia kompletu wymaganych dokumentów rekrutacyjnych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eżącego informowania o wszystkich zdarzeniach mogących zakłócić dalszy udział Uczestnika w zajęci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czestnik zobowiązuje się do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czestniczenia w zajęciach, na które się zakwalifikował – potwierdzonego własnym podpisem na liście obecnośc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pełniania w trakcie zajęć testów sprawdzających i ankiet ewaluacyjnych.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  <w:br/>
        <w:t>Rezygnacj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czestnik ma prawo do rezygnacji z udziału w Projekcie w przypadku gd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zygnacja podpisana przez Rodzica/opiekuna Prawnego została zgłoszona na piśmie do Kierownika Projektu lub Asystenta dla danej szkoły w terminie do 7 dni przed rozpoczęciem zajęć, bez podania przyczyny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zygnacja jest usprawiedliwiona ważnymi powodami osobistymi lub zdrowot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dzic/opiekun prawny Uczestnika jest zobowiązany do złożenia pisemnej rezygnacji w terminie do 7 dni od momentu zaistnienia przyczyn powodujących konieczność rezygnacji. Należy podać powody rezygnacji oraz przedłożyć zaświadczenie od stosownej instytucji ( np. zwolnienie lekarski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przypadku rezygnacji Uczestnika z udziału w zajęciach z nieuzasadnionych przyczyn lub skreślenia z listy uczestników spowodowanego nie wypełnieniem postanowień zawartych w regulaminie (np. nieobecność na zajęciach) Kierownik Projektu może żądać od Uczestnika zwrotu materiałów szkolen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  <w:br/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tateczna interpretacja regulaminu rekrutacji należy do Zespołu Projektowego, w składzie: Kierownik Projektu, asystent lokalny dla Szkoły Podstawowej nr 3, asystent lokalny dla Zespołu Szkół, specjalista ds. obsługi finansowej Proj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ualna treść regulaminu dostępna jest w Biurze Projektu oraz na stronie internetowej www.ledziny.p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ędziny, 01.08.2011 r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1"/>
          <w:szCs w:val="21"/>
          <w:lang w:eastAsia="zxx" w:bidi="zxx"/>
        </w:rPr>
      </w:pPr>
      <w:r>
        <w:rPr>
          <w:b/>
          <w:color w:val="000000"/>
          <w:spacing w:val="-1"/>
          <w:sz w:val="21"/>
          <w:szCs w:val="21"/>
          <w:lang w:eastAsia="zxx" w:bidi="zxx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68" w:right="1156" w:gutter="0" w:header="539" w:top="2010" w:footer="283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Efektywna nauka – wykorzystanie nowoczesnych technik edukacyjnych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Priorytetu IX, Poddziałania 9.1.2 Wyrównywanie szans edukacyjnych uczniów z grup o utrudnionym dostępie do edukacji oraz zmniejszenie różnic w jakości usług edukacyjnych Programu Operacyjnego Kapitał Ludzk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tLeast" w:line="20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280</wp:posOffset>
          </wp:positionV>
          <wp:extent cx="1960880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15180</wp:posOffset>
          </wp:positionH>
          <wp:positionV relativeFrom="paragraph">
            <wp:posOffset>-179705</wp:posOffset>
          </wp:positionV>
          <wp:extent cx="1474470" cy="5422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spacing w:lineRule="atLeast" w:line="200"/>
      <w:ind w:left="0" w:right="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Akapitzlist"/>
      <w:spacing w:lineRule="atLeast" w:line="200"/>
      <w:ind w:left="0" w:right="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Akapitzlist"/>
      <w:spacing w:lineRule="atLeast" w:line="200"/>
      <w:ind w:left="0" w:right="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Akapitzlist"/>
      <w:spacing w:lineRule="atLeast" w:line="200"/>
      <w:ind w:left="0" w:right="0" w:hanging="0"/>
      <w:jc w:val="center"/>
      <w:rPr/>
    </w:pPr>
    <w:r>
      <w:rPr>
        <w:sz w:val="22"/>
        <w:szCs w:val="22"/>
      </w:rPr>
      <w:t xml:space="preserve">Projekt współfinansowany ze środków Unii Europejskiej </w:t>
    </w:r>
    <w:r>
      <w:rPr>
        <w:rFonts w:cs="Arial"/>
        <w:sz w:val="22"/>
        <w:szCs w:val="22"/>
      </w:rPr>
      <w:t>w ramach Europejskiego Funduszu Społecznego</w:t>
    </w:r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180" w:leader="none"/>
      </w:tabs>
      <w:spacing w:before="533" w:after="0"/>
      <w:ind w:left="360" w:right="0" w:hanging="0"/>
      <w:outlineLvl w:val="1"/>
    </w:pPr>
    <w:rPr>
      <w:rFonts w:ascii="Arial" w:hAnsi="Arial" w:cs="Arial"/>
      <w:bCs/>
      <w:i/>
      <w:iCs/>
      <w:sz w:val="16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rFonts w:ascii="Arial" w:hAnsi="Arial" w:cs="Arial"/>
      <w:b/>
      <w:bCs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8z3">
    <w:name w:val="WW8Num18z3"/>
    <w:qFormat/>
    <w:rPr>
      <w:b w:val="false"/>
      <w:bCs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6z3">
    <w:name w:val="WW8Num16z3"/>
    <w:qFormat/>
    <w:rPr>
      <w:rFonts w:ascii="Arial" w:hAnsi="Arial" w:eastAsia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7z3">
    <w:name w:val="WW8Num17z3"/>
    <w:qFormat/>
    <w:rPr>
      <w:rFonts w:ascii="Arial" w:hAnsi="Aria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ahoma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eastAsia="Times New Roman"/>
    </w:rPr>
  </w:style>
  <w:style w:type="character" w:styleId="WW8Num28z3">
    <w:name w:val="WW8Num28z3"/>
    <w:qFormat/>
    <w:rPr>
      <w:rFonts w:ascii="Arial" w:hAnsi="Arial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tarSymbol;Arial Unicode MS"/>
      <w:sz w:val="18"/>
      <w:szCs w:val="1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eastAsia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eastAsia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180" w:leader="none"/>
      </w:tabs>
      <w:spacing w:before="533" w:after="0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hd w:fill="FFFFFF" w:val="clear"/>
      <w:tabs>
        <w:tab w:val="clear" w:pos="709"/>
        <w:tab w:val="left" w:pos="180" w:leader="none"/>
      </w:tabs>
      <w:spacing w:before="280" w:after="0"/>
    </w:pPr>
    <w:rPr>
      <w:rFonts w:ascii="Arial" w:hAnsi="Arial" w:cs="Arial"/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hd w:fill="FFFFFF" w:val="clear"/>
      <w:tabs>
        <w:tab w:val="clear" w:pos="709"/>
        <w:tab w:val="left" w:pos="180" w:leader="none"/>
      </w:tabs>
      <w:spacing w:before="240" w:after="0"/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2392" w:leader="none"/>
      </w:tabs>
      <w:suppressAutoHyphens w:val="true"/>
      <w:ind w:left="1135" w:right="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283" w:leader="none"/>
      </w:tabs>
      <w:spacing w:lineRule="exact" w:line="259" w:before="259" w:after="0"/>
      <w:ind w:left="283" w:right="19" w:hanging="264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3:00Z</dcterms:created>
  <dc:creator>Barbara_W</dc:creator>
  <dc:description/>
  <dc:language>en-US</dc:language>
  <cp:lastModifiedBy>MariolaJ</cp:lastModifiedBy>
  <cp:lastPrinted>2011-09-21T08:46:00Z</cp:lastPrinted>
  <dcterms:modified xsi:type="dcterms:W3CDTF">2011-09-29T09:33:00Z</dcterms:modified>
  <cp:revision>16</cp:revision>
  <dc:subject/>
  <dc:title>ZNAK:  ZI -  6/2008</dc:title>
</cp:coreProperties>
</file>