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Załącznik nr 1 do Regulaminu Przyznawania Patronatu Burmistrza Miasta Lędziny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do Burmistrza Miasta Lędziny o objęcie patronatem </w:t>
        <w:br/>
        <w:t>przedsięwzięcia o charakterze lokalnym i ponadlokalnym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00"/>
      </w:tblGrid>
      <w:tr>
        <w:trPr>
          <w:trHeight w:val="6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nioskodawca (nazwa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ON,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przedsięwzięcia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przedsięwzięcia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przedsięwzięc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akter przedsięwzięc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495165379"/>
            <w:bookmarkStart w:id="1" w:name="__Fieldmark__0_2495165379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Kultura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495165379"/>
            <w:bookmarkStart w:id="3" w:name="__Fieldmark__1_2495165379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mo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495165379"/>
            <w:bookmarkStart w:id="5" w:name="__Fieldmark__2_2495165379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świata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495165379"/>
            <w:bookmarkStart w:id="7" w:name="__Fieldmark__3_2495165379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2495165379"/>
            <w:bookmarkStart w:id="9" w:name="__Fieldmark__4_2495165379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Sport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przedsięwzięc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2495165379"/>
            <w:bookmarkStart w:id="11" w:name="__Fieldmark__5_2495165379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Festyn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2495165379"/>
            <w:bookmarkStart w:id="13" w:name="__Fieldmark__6_2495165379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eren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2495165379"/>
            <w:bookmarkStart w:id="15" w:name="__Fieldmark__7_2495165379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Konkurs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2495165379"/>
            <w:bookmarkStart w:id="17" w:name="__Fieldmark__8_2495165379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wod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2495165379"/>
            <w:bookmarkStart w:id="19" w:name="__Fieldmark__9_2495165379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Konc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2495165379"/>
            <w:bookmarkStart w:id="21" w:name="__Fieldmark__10_2495165379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Inna  (opis) 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1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przedsięwzięcie wymaga osobistego uczestnictwa Burmistrza Miasta Lędziny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2495165379"/>
            <w:bookmarkStart w:id="23" w:name="__Fieldmark__11_2495165379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( opi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12_2495165379"/>
            <w:bookmarkStart w:id="25" w:name="__Fieldmark__12_2495165379"/>
            <w:bookmarkEnd w:id="2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 ( opis)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ięg terytorialny  przedsięwzięcia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2495165379"/>
            <w:bookmarkStart w:id="27" w:name="__Fieldmark__13_2495165379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lska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2495165379"/>
            <w:bookmarkStart w:id="29" w:name="__Fieldmark__14_2495165379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2495165379"/>
            <w:bookmarkStart w:id="31" w:name="__Fieldmark__15_2495165379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wia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ki / jakie 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2495165379"/>
            <w:bookmarkStart w:id="33" w:name="__Fieldmark__16_2495165379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Gmi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ka / jakie 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encjalni odbiorcy, do których kierowane jest przedsięwzięcie (grupa docelowa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widywana liczba uczestników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2495165379"/>
            <w:bookmarkStart w:id="35" w:name="__Fieldmark__17_2495165379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o 500 osób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2495165379"/>
            <w:bookmarkStart w:id="37" w:name="__Fieldmark__18_2495165379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d 500 do 1000 osób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2495165379"/>
            <w:bookmarkStart w:id="39" w:name="__Fieldmark__19_2495165379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d 1000 do 5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2495165379"/>
            <w:bookmarkStart w:id="41" w:name="__Fieldmark__20_2495165379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nad 5000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zy przedsięwzięcie jest organizowane cyklicznie? </w:t>
              <w:br/>
              <w:t>Jeżeli tak, to od kiedy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2495165379"/>
            <w:bookmarkStart w:id="43" w:name="__Fieldmark__21_2495165379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2495165379"/>
            <w:bookmarkStart w:id="45" w:name="__Fieldmark__22_2495165379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E                Od kiedy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żeli przedsięwzięcie jest cykliczne, </w:t>
              <w:br/>
              <w:t>jakimi patronatami były objęte poprzednie edycje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owane przedsięwzięcie będzie objęte innymi patronatami: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jakimi………………………..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przewidziane jest wspar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ięwzięcia ze strony Mia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2495165379"/>
            <w:bookmarkStart w:id="47" w:name="__Fieldmark__23_2495165379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AK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formie niefinansowej (jakiej)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2495165379"/>
            <w:bookmarkStart w:id="49" w:name="__Fieldmark__24_2495165379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E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formie finansowej w wysokości ……………………………………………..zł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 ewentualnych sponsorów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2495165379"/>
            <w:bookmarkStart w:id="51" w:name="__Fieldmark__25_2495165379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ogram przedsięwzię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2495165379"/>
            <w:bookmarkStart w:id="53" w:name="__Fieldmark__26_2495165379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ismo przewodn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2495165379"/>
            <w:bookmarkStart w:id="55" w:name="__Fieldmark__27_2495165379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ne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dpowiedzialna z ramienia organizatora – kontakt: telefon, e-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w jakich materiałach będzie zamieszczony znak Miast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2495165379"/>
            <w:bookmarkStart w:id="57" w:name="__Fieldmark__28_2495165379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Herb Miasta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 jakie materiały)……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2495165379"/>
            <w:bookmarkStart w:id="59" w:name="__Fieldmark__29_2495165379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ogotyp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jakie materiały)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7:00Z</dcterms:created>
  <dc:creator>ewa.sobolewska</dc:creator>
  <dc:description/>
  <dc:language>en-US</dc:language>
  <cp:lastModifiedBy>Renata Ziaja</cp:lastModifiedBy>
  <cp:lastPrinted>2012-06-08T07:51:00Z</cp:lastPrinted>
  <dcterms:modified xsi:type="dcterms:W3CDTF">2017-01-04T13:12:00Z</dcterms:modified>
  <cp:revision>6</cp:revision>
  <dc:subject/>
  <dc:title>/załącznik do uchwały nr 33/301/03/</dc:title>
</cp:coreProperties>
</file>