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-2" w:hanging="357"/>
        <w:jc w:val="both"/>
        <w:rPr/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05"/>
        <w:gridCol w:w="4961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ja, do orzekania w którym sądzie (w sądzie okręgowym albo rejonowym) proponowany jest kandyd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razie braku miejsca w rubryce można dołączyć odrębną kartę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 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5:00Z</dcterms:created>
  <dc:creator>grygielska</dc:creator>
  <dc:description/>
  <cp:keywords/>
  <dc:language>en-US</dc:language>
  <cp:lastModifiedBy>GabrysiaD</cp:lastModifiedBy>
  <dcterms:modified xsi:type="dcterms:W3CDTF">2011-06-16T09:02:00Z</dcterms:modified>
  <cp:revision>5</cp:revision>
  <dc:subject/>
  <dc:title/>
</cp:coreProperties>
</file>