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05/20/NG</w:t>
        <w:tab/>
        <w:tab/>
        <w:tab/>
        <w:tab/>
        <w:tab/>
        <w:tab/>
        <w:tab/>
        <w:t>Katowice, dn. 20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9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0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 xml:space="preserve">poziomów dopuszczalnych lub docelowych w odniesieniu do średnich stężeń jednogodzinnych i ośmiogodzinnych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w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godzinach porannych stężenia jednogodzinne pyłu PM10 w Częstochowie na stacji komunikacyjnej przekroczyły poziom 100 </w:t>
            </w:r>
            <w:r>
              <w:rPr>
                <w:b/>
                <w:sz w:val="21"/>
                <w:szCs w:val="21"/>
              </w:rPr>
              <w:t>µg/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 xml:space="preserve"> (dla pyłu zawieszonego nie ma określonej normy godzinnej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0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lokalnie: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 części środk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 części południow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10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lokalni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 części środkowej i południowej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Norbert Grzechowski</cp:lastModifiedBy>
  <cp:lastPrinted>2020-10-15T09:51:00Z</cp:lastPrinted>
  <dcterms:modified xsi:type="dcterms:W3CDTF">2020-10-20T07:36:00Z</dcterms:modified>
  <cp:revision>6</cp:revision>
  <dc:subject/>
  <dc:title>Tel:   825-15-24</dc:title>
</cp:coreProperties>
</file>