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14/20/HR</w:t>
        <w:tab/>
        <w:tab/>
        <w:tab/>
        <w:tab/>
        <w:tab/>
        <w:tab/>
        <w:tab/>
        <w:t>Katowice, dn. 02.11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85" w:leader="none"/>
                <w:tab w:val="left" w:pos="8556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ab/>
              <w:t>BIEŻĄCE INFORMACJE ZE STACJI POMIAROWYCH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1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niedziel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i w Goczałkowicach-Zdroju o 10%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 xml:space="preserve"> 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2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.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ie wystąpiły przekroczenia </w:t>
            </w:r>
            <w:r>
              <w:rPr>
                <w:sz w:val="21"/>
                <w:szCs w:val="21"/>
              </w:rPr>
              <w:t>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Hlk5484897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02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lokalnie ze względu na poziom pyłu zawieszonego (stężenia dobowe)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 części środkowej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,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w części południowej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 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3.11.2020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przeważającym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</w:rPr>
              <w:t xml:space="preserve"> 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pozostałym obszarz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ze względu na poziom pyłu zawieszonego (stężenia dobowe)</w:t>
            </w:r>
            <w:r>
              <w:rPr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szczególnie w części środkowej i południowej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 i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>*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maksymalnego stężenia 8-godzinnego kroczącego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 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7:00Z</dcterms:created>
  <dc:creator>P.Kostecki</dc:creator>
  <dc:description/>
  <cp:keywords/>
  <dc:language>en-US</dc:language>
  <cp:lastModifiedBy>Norbert Grzechowski</cp:lastModifiedBy>
  <cp:lastPrinted>2020-10-30T08:24:00Z</cp:lastPrinted>
  <dcterms:modified xsi:type="dcterms:W3CDTF">2020-11-02T08:23:00Z</dcterms:modified>
  <cp:revision>52</cp:revision>
  <dc:subject/>
  <dc:title>Tel:   825-15-24</dc:title>
</cp:coreProperties>
</file>