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7/21/NG</w:t>
        <w:tab/>
        <w:tab/>
        <w:tab/>
        <w:tab/>
        <w:tab/>
        <w:tab/>
        <w:tab/>
        <w:tab/>
        <w:t>Katowice, dn. 12.01.2021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1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Rybniku o 250%, Wodzisławiu Śląskim o 238%, Zabrzu o 238%, Katowicach A4 (stacja komunikacyjna) o 180%, Goczałkowicach-Zdroju o 152%, Katowicach o 132%, Sosnowcu o 130%, Żywcu o 128%, Gliwicach o 124%, Zawierciu o 98%, Dąbrowie Górniczej o 88%, Tychach o 88%, Bielsku-Białej o 84%, Cieszynie o 66%, Częstochowie (stacja komunikacyjna) o 64%, Raciborzu o 58%, Lublińcu o 54%, Złotym Potoku gm. Janów (stacja tła regionalnego) o 38%, Częstochowie o 2%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poziom alarmowy dla pyłu zawieszonego PM10 w powietrzu został przekroczony na stacjach w Rybniku, Wodzisławiu Śląskim, Zabrzu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poziom informowania dla pyłu zawieszonego PM10 w powietrzu został przekroczony na stacjach w Katowicach, Goczałkowicach-Zdroju, Sosnowcu, Żywcu, Gliwicach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2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w godzinach nocnych w Bielsku-Białej, Dąbrowie Górniczej, Żywcu</w:t>
            </w: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stężenia jednogodzinne pyłu PM10 przekraczały poziom 100 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(dla pyłu zawieszonego nie ma określonej normy jednogodzinnej)</w:t>
            </w:r>
            <w:r>
              <w:rPr>
                <w:iCs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bookmarkStart w:id="0" w:name="_Hlk36534954"/>
            <w:bookmarkEnd w:id="0"/>
            <w:r>
              <w:rPr>
                <w:rFonts w:eastAsia="Calibri"/>
                <w:sz w:val="21"/>
                <w:szCs w:val="21"/>
                <w:lang w:eastAsia="en-US"/>
              </w:rPr>
              <w:t>12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 </w:t>
            </w:r>
            <w:r>
              <w:rPr>
                <w:b/>
                <w:sz w:val="21"/>
                <w:szCs w:val="21"/>
              </w:rPr>
              <w:t xml:space="preserve">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warunki umiarkowane do aktywności na wolnym powietrzu,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lokalnie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3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lokalni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: w części środkowej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w części południowej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/>
      </w:pPr>
      <w:r>
        <w:rPr>
          <w:sz w:val="18"/>
          <w:szCs w:val="18"/>
        </w:rPr>
        <w:t xml:space="preserve">* Mapy z prognozami stężeń jednogodzinnych, średniodobowych, maksymalnego stężenia 1-godzinn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W  godzinach wieczornych, nocnych, porannych jednogodzinne stężenia pyłu zawieszonego mogą być podwyższone i wysokie.</w:t>
            </w:r>
          </w:p>
        </w:tc>
      </w:tr>
    </w:tbl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powietrze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  <w:r>
        <w:rPr>
          <w:sz w:val="16"/>
          <w:szCs w:val="16"/>
          <w:u w:val="single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</w:rPr>
          <w:t>sekretariat.marszalka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8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9"/>
      <w:footerReference w:type="first" r:id="rId10"/>
      <w:type w:val="nextPage"/>
      <w:pgSz w:w="11906" w:h="16838"/>
      <w:pgMar w:left="993" w:right="1274" w:gutter="0" w:header="0" w:top="56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sekretariat.marszalka@slaskie.pl" TargetMode="External"/><Relationship Id="rId8" Type="http://schemas.openxmlformats.org/officeDocument/2006/relationships/hyperlink" Target="mailto:wsse.katowice@pis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8:00Z</dcterms:created>
  <dc:creator>P.Kostecki</dc:creator>
  <dc:description/>
  <cp:keywords/>
  <dc:language>en-US</dc:language>
  <cp:lastModifiedBy>Norbert Grzechowski</cp:lastModifiedBy>
  <cp:lastPrinted>2021-01-12T09:19:00Z</cp:lastPrinted>
  <dcterms:modified xsi:type="dcterms:W3CDTF">2021-01-12T08:19:00Z</dcterms:modified>
  <cp:revision>118</cp:revision>
  <dc:subject/>
  <dc:title>Tel:   825-15-24</dc:title>
</cp:coreProperties>
</file>