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4/21/NG</w:t>
        <w:tab/>
        <w:tab/>
        <w:tab/>
        <w:tab/>
        <w:tab/>
        <w:tab/>
        <w:tab/>
        <w:tab/>
        <w:t>Katowice, dn. 07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6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Żywcu o 74%, Wodzisławiu Śląskim o 58%, Goczałkowicach-Zdroju o 46%, Zabrzu o 38%, Raciborzu o 36%, Cieszynie o 34%, Gliwicach o 24%, Rybniku o 20%, Bielsku-Białej o 14%, Katowicach A4 (stacja komunikacyjna) o 12%, Lublińcu o 1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 w Goczałkowicach-Zdroju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</w:t>
            </w:r>
            <w:r>
              <w:rPr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07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,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w części środkowej i południow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8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lokalnie w części północnej i środkow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Norbert Grzechowski</cp:lastModifiedBy>
  <cp:lastPrinted>2021-01-07T08:06:00Z</cp:lastPrinted>
  <dcterms:modified xsi:type="dcterms:W3CDTF">2021-01-07T07:14:00Z</dcterms:modified>
  <cp:revision>106</cp:revision>
  <dc:subject/>
  <dc:title>Tel:   825-15-24</dc:title>
</cp:coreProperties>
</file>