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3/237/20/MKW</w:t>
        <w:tab/>
        <w:tab/>
        <w:tab/>
        <w:tab/>
        <w:tab/>
        <w:tab/>
        <w:t>Katowice, dn. 04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3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428%, Bielsku Białej o 224%, Cieszynie o 202%, Raciborzu o 130%, Wodzisławiu Śląskim o 130%, Goczałkowicach-Zdroju o 126%, Ustroniu o 120%, Rybniku o 102%, Zabrzu o 94%, Katowicach (stacja komunikacyjna) o 84 %, Lublińcu o 76%, Gliwicach o 74%, Częstochowie (stacja komunikacyjna) o 60%, Katowicach o 56%, Tychach o 50%, Sosnowcu o 26%, Dąbrowie Górniczej o 20%, Zawierciu o 4%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alarmowy dla pyłu zawieszonego PM10 w powietrzu został przekroczony na stacji w Żywcu, Bielsku Białej, Cieszynie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na stacjach w: Raciborzu, Wodzisławiu Śląskim , Goczałkowicach Zdroju, Ustroniu, Rybniku 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4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i porannych w Bielsku Białej, Katowicach, Lublińcu, Rybniku, Goczałkowicach Zdroju, Raciborzu, Tychach, Wodzisławiu Śląskim, Żywcu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4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 części południowej i południowo-zachodni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5-06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sobota, niedziel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b/>
                <w:bCs/>
                <w:sz w:val="21"/>
                <w:szCs w:val="21"/>
              </w:rPr>
              <w:t xml:space="preserve"> 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w części środk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3:00Z</dcterms:created>
  <dc:creator>P.Kostecki</dc:creator>
  <dc:description/>
  <dc:language>en-US</dc:language>
  <cp:lastModifiedBy>Piotr Wrona</cp:lastModifiedBy>
  <cp:lastPrinted>2020-12-03T09:48:00Z</cp:lastPrinted>
  <dcterms:modified xsi:type="dcterms:W3CDTF">2020-12-04T09:23:00Z</dcterms:modified>
  <cp:revision>2</cp:revision>
  <dc:subject/>
  <dc:title>Tel:   825-15-24</dc:title>
</cp:coreProperties>
</file>