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Franklin Gothic Heavy" w:hAnsi="Franklin Gothic Heavy;Franklin Gothic Heavy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Franklin Gothic Heavy" w:hAnsi="Franklin Gothic Heavy;Franklin Gothic Heavy" w:eastAsia="Times New Roman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Franklin Gothic Heavy" w:hAnsi="Franklin Gothic Heavy;Franklin Gothic Heavy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Franklin Gothic Heavy" w:hAnsi="Franklin Gothic Heavy;Franklin Gothic Heavy" w:eastAsia="Times New Roman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15/21/MKW</w:t>
        <w:tab/>
        <w:tab/>
        <w:tab/>
        <w:tab/>
        <w:tab/>
        <w:tab/>
        <w:tab/>
        <w:t>Katowice, dn. 22.01.2021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1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Zabrzu o 48%, Wodzisławiu Śląskim o 45%, Zawierciu o 27%, Żywcu o 14%, Rybniku o 12%, Częstochowie (stacja komunikacyjna) o 3%, Sosnowcu o 2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2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w godzinach nocnych w Tychach i Żywcu</w:t>
            </w: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stężenia jednogodzinne pyłu PM10 przekraczały poziom 100 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(dla pyłu zawieszonego nie ma określonej normy jednogodzinnej)</w:t>
            </w:r>
            <w:r>
              <w:rPr>
                <w:iCs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Hlk3653495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22-23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, sobot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 xml:space="preserve">* i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bCs/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4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niedziel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</w:t>
            </w:r>
            <w:r>
              <w:rPr>
                <w:b/>
                <w:sz w:val="21"/>
                <w:szCs w:val="21"/>
              </w:rPr>
              <w:t xml:space="preserve">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,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 lokalnie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 części środkowej i południowej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Mapy z prognozami stężeń jednogodzinnych, średniodobowych, maksymalnego stężenia 1-godzinn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godzinach wieczornych, nocnych, porannych jednogodzinne stężenia pyłu zawieszonego mogą być podwyższone.</w:t>
            </w:r>
          </w:p>
        </w:tc>
      </w:tr>
    </w:tbl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powietrze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  <w:r>
        <w:rPr>
          <w:sz w:val="16"/>
          <w:szCs w:val="16"/>
          <w:u w:val="single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sekretariat.marszalka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8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9"/>
      <w:footerReference w:type="first" r:id="rId10"/>
      <w:type w:val="nextPage"/>
      <w:pgSz w:w="11906" w:h="16838"/>
      <w:pgMar w:left="993" w:right="1274" w:gutter="0" w:header="0" w:top="56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sekretariat.marszalka@slaskie.pl" TargetMode="External"/><Relationship Id="rId8" Type="http://schemas.openxmlformats.org/officeDocument/2006/relationships/hyperlink" Target="mailto:wsse.katowice@pis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1:00Z</dcterms:created>
  <dc:creator>P.Kostecki</dc:creator>
  <dc:description/>
  <cp:keywords/>
  <dc:language>en-US</dc:language>
  <cp:lastModifiedBy>Halina Radziszewska</cp:lastModifiedBy>
  <cp:lastPrinted>2021-01-15T07:41:00Z</cp:lastPrinted>
  <dcterms:modified xsi:type="dcterms:W3CDTF">2021-01-22T07:51:00Z</dcterms:modified>
  <cp:revision>2</cp:revision>
  <dc:subject/>
  <dc:title>Tel:   825-15-24</dc:title>
</cp:coreProperties>
</file>