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/21/MKW</w:t>
        <w:tab/>
        <w:tab/>
        <w:tab/>
        <w:tab/>
        <w:tab/>
        <w:tab/>
        <w:t>Katowice, dn. 11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0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Rybniku o 192%, Wodzisławiu Śląskim o 164%, Katowicach A4 (stacja komunikacyjna) o 110%, Goczałkowicach Zdroju o 92%, Zabrzu o 88%, Katowicach o 72%, Cieszynie o 50%, Zawierciu o 42%, Raciborzu o 38%, Żywcu o 34%, Bielsku-Białej o 20%, Sosnowcu o 20%, Gliwicach o 16%, Częstochowie AK (stacja komunikacyjna) 12%, Dąbrowie Górniczej o 12%, Tychach o 6%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na stacjach w: Rybniku, Wodzisławiu Śląskim, Katowicach A4  (stacja komunikacyjna)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i porannych w Cieszynie, </w:t>
            </w:r>
            <w:r>
              <w:rPr>
                <w:b/>
                <w:sz w:val="21"/>
                <w:szCs w:val="21"/>
              </w:rPr>
              <w:t>Gliwicach, Katowicach, Rybniku, Sosnowcu, Goczałkowicach Zdroju, Raciborzu, Tychach, Wodzisławiu Śląskim, Zabrzu, Żywcu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1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w części  środkowej, zachodniej i południowo-wschodniej </w:t>
            </w:r>
            <w:r>
              <w:rPr>
                <w:b/>
                <w:sz w:val="21"/>
                <w:szCs w:val="21"/>
              </w:rPr>
              <w:t>może być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2.01.2021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 będzie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 w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zęści południowej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Szczególnie w godzinach wieczornych, nocnych, porannych jednogodzinne stężenia pyłu zawieszonego mogą być  wysokie i bardzo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7:00Z</dcterms:created>
  <dc:creator>P.Kostecki</dc:creator>
  <dc:description/>
  <cp:keywords/>
  <dc:language>en-US</dc:language>
  <cp:lastModifiedBy>Andrzej Szczygieł</cp:lastModifiedBy>
  <cp:lastPrinted>2020-12-16T10:12:00Z</cp:lastPrinted>
  <dcterms:modified xsi:type="dcterms:W3CDTF">2021-01-11T09:21:00Z</dcterms:modified>
  <cp:revision>3</cp:revision>
  <dc:subject/>
  <dc:title>Tel:   825-15-24</dc:title>
</cp:coreProperties>
</file>