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1/21/NG</w:t>
        <w:tab/>
        <w:tab/>
        <w:tab/>
        <w:tab/>
        <w:tab/>
        <w:tab/>
        <w:tab/>
        <w:t>Katowice, dn. 18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Wodzisławiu Śląskim o 64%, Raciborzu o 34%, Goczałkowicach-Zdroju o 32%, Katowicach o 18%, Zabrzu o 14%, Katowicach A4 (stacja komunikacyjna) o 8%, Lublińcu o 8%, Bielsku-Białej o 6%, Cieszynie o 6%, Częstochowie (stacja komunikacyjna) o</w:t>
              <w:tab/>
              <w:t xml:space="preserve"> 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, porannych w Bielsku-Białej, Cieszynie, Częstochowie, Gliwicach, Katowicach, Rybniku, Goczałkowicach-Zdrój, Raciborzu, Tychach, Wodzisławiu Śląskim, Zabrzu i Żywc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przeważającym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na pozostałym obszarz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 w części środkowej </w:t>
            </w:r>
            <w:r>
              <w:rPr>
                <w:b/>
                <w:color w:val="8A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>wszelkie aktywności na zewnątrz są odradzane; osoby chore, osoby starsze, kobiety w ciąży oraz małe dzieci</w:t>
            </w:r>
            <w:r>
              <w:rPr>
                <w:bCs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i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Norbert Grzechowski</cp:lastModifiedBy>
  <cp:lastPrinted>2021-01-12T09:19:00Z</cp:lastPrinted>
  <dcterms:modified xsi:type="dcterms:W3CDTF">2021-01-18T08:30:00Z</dcterms:modified>
  <cp:revision>146</cp:revision>
  <dc:subject/>
  <dc:title>Tel:   825-15-24</dc:title>
</cp:coreProperties>
</file>