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9/21/NG</w:t>
        <w:tab/>
        <w:tab/>
        <w:tab/>
        <w:tab/>
        <w:tab/>
        <w:tab/>
        <w:tab/>
        <w:tab/>
        <w:t>Katowice, dn. 14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3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i w Katowicach A4 (stacja komunikacyjna) o 14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4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4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 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5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lokalni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 części środkowej i południowej ze względu na poziom pyłu zawieszonego (stężenia dobowe)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5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Norbert Grzechowski</cp:lastModifiedBy>
  <cp:lastPrinted>2021-01-12T09:19:00Z</cp:lastPrinted>
  <dcterms:modified xsi:type="dcterms:W3CDTF">2021-01-14T06:53:00Z</dcterms:modified>
  <cp:revision>130</cp:revision>
  <dc:subject/>
  <dc:title>Tel:   825-15-24</dc:title>
</cp:coreProperties>
</file>