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56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2.02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ind w:left="4248" w:hanging="0"/>
        <w:rPr>
          <w:sz w:val="24"/>
          <w:szCs w:val="28"/>
        </w:rPr>
      </w:pPr>
      <w:r>
        <w:rPr>
          <w:b/>
          <w:sz w:val="26"/>
          <w:szCs w:val="26"/>
        </w:rPr>
        <w:t>ZARZĄDZANIA KRYZYSOWEGO</w:t>
        <w:br/>
        <w:t xml:space="preserve">w powiatach: </w:t>
      </w:r>
      <w:r>
        <w:rPr>
          <w:sz w:val="22"/>
          <w:szCs w:val="28"/>
        </w:rPr>
        <w:t>bielskim, bieruńsko-lędzińskim, Jastrzębiu Zdroju, pszczyńskim, rybnickim, Żorach,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567"/>
        <w:rPr/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 OSTRZEŻENIE HYDROLOGICZNE Nr O:3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Biuro Prognoz Hydrologicznych w Krakowie, Wydział Prognoz i Opracowań Hydrologicznych </w:t>
      </w:r>
      <w:r>
        <w:rPr>
          <w:bCs/>
          <w:sz w:val="24"/>
          <w:szCs w:val="24"/>
        </w:rPr>
        <w:t>wydało ostrzeżenie hydrologiczne nr O:3 z dnia 22.02.2021 r. dotyczące wystąpienia zjawiska: wezbranie z przekroczeniem stanów alarmowych – obszar Pszczynka ( śląskie)  stopień zagrożenia 3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3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2-22T18:29:00Z</dcterms:modified>
  <cp:revision>3</cp:revision>
  <dc:subject>Szablon raportu dobowego</dc:subject>
  <dc:title>Dyspozytor</dc:title>
</cp:coreProperties>
</file>