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GŁOSZENIE O ZAMÓWIENIU PUBLICZNYM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KTÓREGO WARTOŚĆ NIE PRZEKRACZA WYRAŻONEJ W ZŁOTYCH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RÓWNOWARTOŚCI KWOTY 30.000 EUR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right="0" w:hanging="42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pis przedmiotu zamówienia: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  <w:u w:val="none"/>
          <w:lang w:val="pl-PL"/>
        </w:rPr>
        <w:t>Przedmiotem zamówienia jest przebudowa ul. Różanej w Lędzinach (odcinek od skrzyżowania z ul. Palmową do posesji nr 3361/266) w ramach realizacji zadania pn. „Droga gminna – ul. Różana – Modernizacja”</w:t>
      </w:r>
      <w:r>
        <w:rPr>
          <w:rFonts w:eastAsia="TTE1A2B0A8t00" w:cs="Times New Roman" w:ascii="Times New Roman" w:hAnsi="Times New Roman"/>
          <w:b/>
          <w:bCs/>
          <w:i/>
          <w:iCs/>
          <w:color w:val="000000"/>
          <w:sz w:val="22"/>
          <w:szCs w:val="22"/>
          <w:u w:val="none"/>
          <w:lang w:val="pl-PL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  <w:u w:val="none"/>
          <w:lang w:val="pl-PL"/>
        </w:rPr>
        <w:t xml:space="preserve">W zakresie realizacji inwestycji należy wykonać przebudowę jezdni i poboczy oraz budowę odwodnienia. Długość przebudowy jezdni wynosi ok. 172,42mb i obejmuje wymianę istniejącej podbudowy oraz nawierzchni. Zaprojektowano nawierzchnię z betonu asfaltowego oraz kruszywa i kostki betonowej na długości 5 m końcowego odcinka. Należy także wykonać i dostarczyć dokumentację powykonawczą niezbędną do użytkowania obiektu, w szczególności: operat geodezyjny powykonawczy, oświadczenia kierownika budowy/robót, </w:t>
      </w:r>
      <w:r>
        <w:rPr>
          <w:rFonts w:eastAsia="TTE1A2B0A8t00" w:cs="Times New Roman" w:ascii="Times New Roman" w:hAnsi="Times New Roman"/>
          <w:b/>
          <w:bCs/>
          <w:i/>
          <w:iCs/>
          <w:color w:val="000000"/>
          <w:sz w:val="22"/>
          <w:szCs w:val="22"/>
          <w:u w:val="none"/>
          <w:lang w:val="pl-PL" w:eastAsia="ja-JP" w:bidi="fa-IR"/>
        </w:rPr>
        <w:t>dokumentację</w:t>
      </w:r>
      <w:r>
        <w:rPr>
          <w:rFonts w:eastAsia="TTE1A2B0A8t00" w:cs="Times New Roman" w:ascii="Times New Roman" w:hAnsi="Times New Roman"/>
          <w:b/>
          <w:bCs/>
          <w:i/>
          <w:iCs/>
          <w:color w:val="000000"/>
          <w:sz w:val="22"/>
          <w:szCs w:val="22"/>
          <w:u w:val="none"/>
          <w:lang w:val="pl-PL"/>
        </w:rPr>
        <w:t xml:space="preserve"> powykonawczą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  <w:u w:val="none"/>
          <w:lang w:val="pl-PL"/>
        </w:rPr>
        <w:t xml:space="preserve"> Roboty należy wykonać zgodnie ze zgłoszeniem robót, projektem budowlano – wykonawczym i specyfikacją techniczną wykonania i odbioru robót oraz ustaleniami z Inwestorem, pod nadzorem osoby posiadającej uprawnienia do kierowania robotami budowlanymi w specjalności drogowej bez ograniczeń. Do ogłoszenia załączono w wersji elektronicznej: projekt budowlano – wykonawczy, STWiOR, przedmiar robót, opinię geotechniczną, formularz oferty. Wersja papierowa dokumentacji do zapoznania się w siedzibie Zamawiającego w Wydziale Inwestycji i Zamówień Publicznych (pok. DG3)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right="0" w:hanging="42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termin wykonania zamówienia: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  <w:lang w:val="pl-PL" w:eastAsia="pl-PL"/>
        </w:rPr>
        <w:t>do 4 tygodni od dnia podpisania umowy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right="0" w:hanging="42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arunki udziału w postępowaniu oraz opis sposobu dokonywania oceny spełniania tych warunków: 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>doświadczenie w branży drogowej potwierdzone minimum dwoma referencjami/protokołami odbioru na kwoty min 50 tyś zł brutto każda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right="0" w:hanging="42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ykaz oświadczeń lub dokumentów, jakie mają dostarczyć wykonawcy w celu potwierdzenia spełniania warunków udziału w postępowaniu: 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 xml:space="preserve">minimum dwie referencje/protokoły odbioru robót (za wykonanie robót w branży drogowej) na kwotę min. 50 tyś zł brutto każda,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right="0" w:hanging="42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informacje o sposobie porozumiewania się zamawiającego z wykonawcami oraz przekazywania oświadczeń lub dokumentów, a także wskazanie osób uprawnionych do porozumiewania się z wykonawcami: 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>pisemnie (ul. Lędzińska 55, 43-143 Lędziny);  faks (32 21 66 508); e-mail (um@ledziny.pl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right="0" w:hanging="42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wymagania dotyczące wadium, jeżeli Zamawiający żąda wniesienia wadium: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 xml:space="preserve"> nie dotyczy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right="0" w:hanging="42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termin związania ofertą: 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 xml:space="preserve">8 tygodni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right="0" w:hanging="42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pis sposobu przygotowywania ofert: 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>formularz ofertowy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right="0" w:hanging="42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miejsce oraz termin składania i otwarcia ofert: 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 xml:space="preserve">Oferty należy składać w 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  <w:shd w:fill="auto" w:val="clear"/>
        </w:rPr>
        <w:t>Sekretariacie Urzędu Miasta Lędziny (adres: ul. Lędzińska 55, 43-143 Lędziny; faks: 32 21 66 508; e-mail: um@ledziny.pl) do dnia 15.10.2015r. do  godz. 08:50; Otwarcie ofert nastąpi w dniu 15.10.2015r. do  godz. 09:00 w  siedzibie Zamawiającego pok. 013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right="0" w:hanging="42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pis sposobu obliczenia ceny: 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>przedstawiona oferta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right="0" w:hanging="42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pis kryteriów, którymi zamawiający będzie się kierował przy wyborze oferty, wraz z podaniem znaczenia tych kryteriów i sposobu oceny ofert: 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>najniższa cena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right="0" w:hanging="42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informacje o formalnościach, jakie powinny zostać dopełnione po wyborze oferty w celu zawarcia umowy w sprawie zamówienia publicznego: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>nie przewiduje się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right="0" w:hanging="42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ymagania dotyczące zabezpieczenia należytego wykonania umowy, jeżeli Zamawiający żąda wniesienia zabezpieczenia: 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>brak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right="0" w:hanging="42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: 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>umowa ryczałtowa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right="0" w:hanging="42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inne postanowienia: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</w:rPr>
        <w:t>Zamawiający zastrzega sobie prawo do unieważnienia p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  <w:lang w:eastAsia="pl-PL"/>
        </w:rPr>
        <w:t xml:space="preserve">ostępowania oraz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</w:rPr>
        <w:t xml:space="preserve">odstąpienia od zawarcia umowy w przypadku zaistnienia okoliczności uniemożliwiających realizację zamówienia, np.: cena najkorzystniejszej oferty lub oferta z najniższą ceną przewyższa kwotę, którą zamawiający </w:t>
      </w:r>
      <w:r>
        <w:rPr>
          <w:rFonts w:cs="Times New Roman" w:ascii="Times New Roman" w:hAnsi="Times New Roman"/>
          <w:b w:val="false"/>
          <w:bCs w:val="false"/>
          <w:i/>
          <w:iCs/>
          <w:vanish/>
          <w:color w:val="000000"/>
          <w:sz w:val="22"/>
          <w:szCs w:val="22"/>
        </w:rPr>
        <w:t>może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</w:rPr>
        <w:t>zamierza przeznaczyć na sfinansowanie zamówienia bądź wystąpienia istotnej zmiany okoliczności powodującej, że podpisanie umowy nie leży w interesie publicznym , jak konieczność wprowadzenia zmian w dokumentacji projektowej.</w:t>
      </w:r>
    </w:p>
    <w:p>
      <w:pPr>
        <w:pStyle w:val="Normal"/>
        <w:tabs>
          <w:tab w:val="clear" w:pos="708"/>
          <w:tab w:val="left" w:pos="225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Postępowanie o udzielenie zamówienia jest prowadzone zgodnie z postanowieniami Regulaminu udzielania zamówień o wartości nie przekraczającej wyrażonej w złotych równowartości kwoty 30.000 euro, udostępnionego na stronie internetowej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</w:rPr>
          <w:t>http://www.bip-archiwum.ledziny.pl/content/show.php?pg=_zarzadzenia_20140430_120_10</w:t>
        </w:r>
      </w:hyperlink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oraz przepisami ustawy z dnia 23 kwietnia 1964 r. - Kodeks cywilny (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eastAsia="pl-PL"/>
        </w:rPr>
        <w:t>Dz. U. Nr 16, poz. 93, z późn. zm.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).</w:t>
      </w:r>
    </w:p>
    <w:p>
      <w:pPr>
        <w:pStyle w:val="Normal"/>
        <w:ind w:left="0" w:right="0" w:firstLine="7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…</w:t>
      </w:r>
      <w:r>
        <w:rPr>
          <w:rFonts w:cs="Times New Roman" w:ascii="Times New Roman" w:hAnsi="Times New Roman"/>
          <w:color w:val="000000"/>
          <w:sz w:val="22"/>
          <w:szCs w:val="22"/>
        </w:rPr>
        <w:t>.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ata i podpis Kierownika Zamawiającego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bidi w:val="0"/>
      <w:jc w:val="lef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Oznaczenie sprawy: BI.7013.11.2015</w:t>
    </w:r>
  </w:p>
  <w:p>
    <w:pPr>
      <w:pStyle w:val="Bezodstpw"/>
      <w:bidi w:val="0"/>
      <w:ind w:left="5103" w:right="0" w:hanging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Załącznik nr 4 do Regulaminu udzielania zamówień o wartości nie przekraczającej wyrażonej w złotych równowartości kwoty 30.000 euro.</w:t>
    </w:r>
  </w:p>
  <w:p>
    <w:pPr>
      <w:pStyle w:val="Bezodstpw"/>
      <w:bidi w:val="0"/>
      <w:jc w:val="both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-archiwum.ledziny.pl/content/show.php?pg=_zarzadzenia_20140430_120_1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0:26:00Z</dcterms:created>
  <dc:creator>WFOS</dc:creator>
  <dc:description/>
  <dc:language>en-US</dc:language>
  <cp:lastModifiedBy>User</cp:lastModifiedBy>
  <cp:lastPrinted>2015-10-05T15:23:00Z</cp:lastPrinted>
  <dcterms:modified xsi:type="dcterms:W3CDTF">2014-04-16T09:08:00Z</dcterms:modified>
  <cp:revision>13</cp:revision>
  <dc:subject/>
  <dc:title/>
</cp:coreProperties>
</file>