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>Konkurs skierowany jest do mieszkańców województwa śląskiego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Regulamin VI Powiatowego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Wielkanocnego Konkursu Plastyczneg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„</w:t>
      </w:r>
      <w:r>
        <w:rPr>
          <w:rFonts w:cs="Comic Sans MS" w:ascii="Comic Sans MS" w:hAnsi="Comic Sans MS"/>
          <w:b/>
          <w:sz w:val="36"/>
          <w:szCs w:val="36"/>
        </w:rPr>
        <w:t xml:space="preserve">Tradycje śląskie wczoraj i dziś” 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sz w:val="36"/>
          <w:szCs w:val="36"/>
        </w:rPr>
        <w:t>śląskie kroszonk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-</w:t>
      </w:r>
      <w:r>
        <w:rPr>
          <w:rFonts w:cs="Comic Sans MS" w:ascii="Comic Sans MS" w:hAnsi="Comic Sans MS"/>
          <w:b/>
          <w:sz w:val="36"/>
          <w:szCs w:val="36"/>
        </w:rPr>
        <w:t xml:space="preserve"> stroik wielkanocn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erdecznie zapraszamy do udziału w konkursi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onkurs skierowany jest do dzieci w wieku przedszkolnym, uczniów klas I-III i uczniów klas IV-VI szkół podstawowych oraz gimnazjalistów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rganizator konkursu: Miejski Ośrodek Kultury w Lędzinach, Gimnazjum z Oddziałami Integracyjnymi nr 2 w Lędzinach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Pisank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a konkurs należy dostarczyć kroszonki -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zdobione jajka wielkanocne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ace oceniane będą w czterech grupach wiekowych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zieci w wieku przedszkolnym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-II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V-V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mnazjaliśc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Stroik Wielkanocny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ace oceniane będą w czterech grupach wiekowych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zieci w wieku przedszkolnym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-II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czniowie szkół podstawowych klas IV-V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imnazjaliśc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 xml:space="preserve">Proszę wyraźnie zaznaczyć czy praca ma być oceniana w kategorii pisanek czy stroików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ermin oddawania prac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w sekretariacie Miejskiego Ośrodka Kultury w Lędzinach ul. Hołdunowska 39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/>
          <w:u w:val="single"/>
        </w:rPr>
        <w:t>20.03.2015</w:t>
      </w:r>
      <w:r>
        <w:rPr>
          <w:rFonts w:cs="Comic Sans MS" w:ascii="Comic Sans MS" w:hAnsi="Comic Sans MS"/>
          <w:b/>
        </w:rPr>
        <w:t xml:space="preserve">, rozdanie nagród </w:t>
      </w:r>
      <w:r>
        <w:rPr>
          <w:rFonts w:cs="Comic Sans MS" w:ascii="Comic Sans MS" w:hAnsi="Comic Sans MS"/>
          <w:b/>
          <w:u w:val="single"/>
        </w:rPr>
        <w:t>25.03.201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na Placu Farskim w Lędzinach przy ul. Lędzińskiej 86a. </w:t>
      </w:r>
      <w:r>
        <w:rPr>
          <w:rFonts w:cs="Comic Sans MS" w:ascii="Comic Sans MS" w:hAnsi="Comic Sans MS"/>
          <w:sz w:val="22"/>
          <w:szCs w:val="22"/>
        </w:rPr>
        <w:t xml:space="preserve">Laureaci zostaną poinformowani o godzinie rozdania nagród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roszonki i stroiki należy oddawać w bezpiecznym opakowaniu (np pudełku) wraz z opisem: imię nazwisko autora, wiek, nazwa i adres placówki z telefonem, imię i nazwisko opiekun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Prace nieopisane lub bez przyczepionego do pracy opisu nie będą oce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Głównymi kryteriami oceny prac będą walory artystyczne i estetyczne oraz zachowanie tradycyjnych technik i wzorów zdobienia. </w:t>
      </w:r>
      <w:r>
        <w:rPr>
          <w:rFonts w:cs="Comic Sans MS" w:ascii="Comic Sans MS" w:hAnsi="Comic Sans MS"/>
          <w:sz w:val="22"/>
          <w:szCs w:val="22"/>
        </w:rPr>
        <w:t xml:space="preserve">Jury może dokonać innego podziału nagród oraz przyznać dodatkowe wyróżnienia zależnie od ilości i poziomu artystycznego pra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ace nadesłane na konkurs przechodzą na własność organizatora, mogą być wykorzystane na pokonkursowej wystawie prac. Przystępując do konkursu autor pracy wyraża zgodę na publikację zdjęć oraz danych (imienia, nazwiska i wieku) w internecie i pr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ena jury jest ostateczna i niepodważal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soba odpowiedzialna za organizację konkursu w Miejskim Ośrodku Kultury: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gnieszka Czerniak     tel. 32 326 78 33 </w:t>
      </w:r>
      <w:r>
        <w:rPr>
          <w:rFonts w:cs="Comic Sans MS" w:ascii="Comic Sans MS" w:hAnsi="Comic Sans MS"/>
          <w:sz w:val="22"/>
          <w:szCs w:val="22"/>
        </w:rPr>
        <w:t xml:space="preserve"> Osoba odpowiedzialna za organizację konkursu w Gimnazjum z Oddziałami Integracyjnymi nr 2: </w:t>
      </w:r>
      <w:r>
        <w:rPr>
          <w:rFonts w:cs="Comic Sans MS" w:ascii="Comic Sans MS" w:hAnsi="Comic Sans MS"/>
          <w:b/>
          <w:bCs/>
          <w:sz w:val="22"/>
          <w:szCs w:val="22"/>
        </w:rPr>
        <w:t>Agnieszka Kupczyk tel. 662 955 052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623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Miejski Ośrodek Kultury w Lędzinach 32 326 78 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</w:rPr>
      <w:t>Gimnazjum z Oddziałami Integracyjnymi nr 2 w Lędzinach 32 216-70-93</w:t>
    </w: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Trebuchet MS" w:hAnsi="Trebuchet MS" w:cs="Trebuchet MS"/>
      <w:b/>
      <w:bCs/>
      <w:color w:val="DD137B"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rebuchet MS" w:hAnsi="Trebuchet MS" w:cs="Trebuchet MS"/>
      <w:b/>
      <w:bCs/>
      <w:strike w:val="false"/>
      <w:dstrike w:val="false"/>
      <w:color w:val="D0D0CE"/>
      <w:u w:val="non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1:00Z</dcterms:created>
  <dc:creator>BS</dc:creator>
  <dc:description/>
  <dc:language>en-US</dc:language>
  <cp:lastModifiedBy>AlicjaZ</cp:lastModifiedBy>
  <cp:lastPrinted>2015-03-02T14:27:00Z</cp:lastPrinted>
  <dcterms:modified xsi:type="dcterms:W3CDTF">2015-03-09T14:01:00Z</dcterms:modified>
  <cp:revision>2</cp:revision>
  <dc:subject/>
  <dc:title>Konkurs skierowany jest do mieszkańców województwa śląskiego</dc:title>
</cp:coreProperties>
</file>