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Lędziny, 13.04.2015 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łbym o doprecyzowanie:</w:t>
      </w:r>
    </w:p>
    <w:p>
      <w:pPr>
        <w:pStyle w:val="Normal"/>
        <w:rPr/>
      </w:pPr>
      <w:r>
        <w:rPr/>
        <w:t>Strona ma mieć 8 działów, w działach zapewne dalsze podstrony, ile?</w:t>
      </w:r>
    </w:p>
    <w:p>
      <w:pPr>
        <w:pStyle w:val="Normal"/>
        <w:rPr/>
      </w:pPr>
      <w:r>
        <w:rPr/>
        <w:t>Ile cała strona ma mieć mniej więcej podstron? Zakładam, że całkowita</w:t>
      </w:r>
    </w:p>
    <w:p>
      <w:pPr>
        <w:pStyle w:val="Normal"/>
        <w:rPr/>
      </w:pPr>
      <w:r>
        <w:rPr/>
        <w:t>treść zostanie dostarczona w jednym momencie jeszcze przed</w:t>
      </w:r>
    </w:p>
    <w:p>
      <w:pPr>
        <w:pStyle w:val="Normal"/>
        <w:rPr/>
      </w:pPr>
      <w:r>
        <w:rPr/>
        <w:t>rozpoczęciem prac nad stroną? Czy to jest treść z istniejącej już</w:t>
      </w:r>
    </w:p>
    <w:p>
      <w:pPr>
        <w:pStyle w:val="Normal"/>
        <w:rPr/>
      </w:pPr>
      <w:r>
        <w:rPr/>
        <w:t>stron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jemy nie więcej niż 2-3 dalsze podstrony. Cała strona to około 20 podstron.</w:t>
      </w:r>
    </w:p>
    <w:p>
      <w:pPr>
        <w:pStyle w:val="Normal"/>
        <w:rPr/>
      </w:pPr>
      <w:r>
        <w:rPr/>
        <w:t>Treść zostanie dostarczona po podpisaniu umowy, jednorazowo po zatwierdzeniu projektu graficznego strony. Częściowo będzie to treść ze starej strony , stara strona ma pozostać jako archiw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2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 w praktyce oznacza "wprowadzanie danych merytorycznych</w:t>
      </w:r>
    </w:p>
    <w:p>
      <w:pPr>
        <w:pStyle w:val="Normal"/>
        <w:rPr/>
      </w:pPr>
      <w:r>
        <w:rPr/>
        <w:t>umożliwiających aktualizację serwisu" oraz "dostosowanie ,</w:t>
      </w:r>
    </w:p>
    <w:p>
      <w:pPr>
        <w:pStyle w:val="Normal"/>
        <w:rPr/>
      </w:pPr>
      <w:r>
        <w:rPr/>
        <w:t>przygotowanie ad - hoc dodatkowych modułów strony np . formularzy</w:t>
      </w:r>
    </w:p>
    <w:p>
      <w:pPr>
        <w:pStyle w:val="Normal"/>
        <w:rPr/>
      </w:pPr>
      <w:r>
        <w:rPr/>
        <w:t>interaktywnych"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dpowied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przewiduje prowadzenie serwisu , tzn wprowadzanie treści w okresie od dostarczenia strony do 30 czerwca 2015 r wtedy też , na podstawie wysłanych do Państwa danych tekstowych, graficznych itp będziemy oczekiwać ich wprowadzenia na stronę.</w:t>
      </w:r>
    </w:p>
    <w:p>
      <w:pPr>
        <w:pStyle w:val="Normal"/>
        <w:rPr>
          <w:sz w:val="24"/>
          <w:szCs w:val="24"/>
        </w:rPr>
      </w:pPr>
      <w:r>
        <w:rPr/>
        <w:t>W tym okresie może się okazać konieczne dołączenie jakiejś wtyczki, modułu , formularza lub artykułu. Zgodnie z zapisem</w:t>
      </w:r>
      <w:r>
        <w:rPr>
          <w:sz w:val="24"/>
          <w:szCs w:val="24"/>
        </w:rPr>
        <w:t xml:space="preserve"> paragrafu 2 ust 2 Umowy „wykonawca zobowiązany jest do 8 aktualizacji serwisu internetowego na podstawie materiałów przesłanych przez osobę wyznaczoną ze strony Zamawiającego do kontaktów z Wykonawcą oraz przygotowanie  2 dodatkowych modułów lub artykułów na stronę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4Z</dcterms:created>
  <dc:creator/>
  <dc:description/>
  <dc:language>en-US</dc:language>
  <cp:lastModifiedBy/>
  <dcterms:modified xsi:type="dcterms:W3CDTF">2015-04-14T08:41:14Z</dcterms:modified>
  <cp:revision>1</cp:revision>
  <dc:subject/>
  <dc:title/>
</cp:coreProperties>
</file>