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2015 roku kończy Pani 50 lat?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 na bezpłatne badanie mammograficz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7499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, iż mammografia to najskuteczniejsza metoda profilaktyki raka Piersi, nadal mniej niż połowa kobiet poddała się bezpłatnemu badaniu w ramach Populacyjnego Programu Wczesnego Wykrywania Raka Piers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hęcamy kobiety w wieku 50 – 69 lat, do profilaktyki związanej z rakiem piersi, gdyż jest to najczęściej występujący nowotwór wśród Polek. Szczególnie apelujemy do wszystkich Pań z rocznika 1965, ponieważ w tym roku wchodzą Panie do Programu (wiąże się to z możliwością badania bezpłatnego i bez skierowania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mmografię można będzie wykonać w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Bieruń – 4 – 6 lutego na parkingu przy Starostwie Powiatowym ul. Św. Kingi 1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Lędziny – 10 i 11 lutego przy Powiatowym Centrum Gospodarczo-Społecznym,  ul. Lędzińska 2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ojszowy – 10 – 11 lutego przy Przychodni Zdrowia,  ul. Świętego Jana 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hełm Śląski – 12 lutego przy Ośrodku Zdrowia,  ul. Kolberga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elin – 13 lutego przy Delikatesach Centrum, ustawiać wcześnie  ul. Karola Miarki 3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kobietom co 2 lata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6 – 1965) i w ciągu dwóch lat nie miała Pani wykonywanej mammografii, przysługuje Pani bezpłatne badanie. Zachęcamy do rejestracj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622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6:00Z</dcterms:created>
  <dc:creator>NLS84</dc:creator>
  <dc:description/>
  <cp:keywords/>
  <dc:language>en-US</dc:language>
  <cp:lastModifiedBy>agatajablonowska</cp:lastModifiedBy>
  <cp:lastPrinted>2014-07-31T09:44:00Z</cp:lastPrinted>
  <dcterms:modified xsi:type="dcterms:W3CDTF">2015-01-22T11:26:00Z</dcterms:modified>
  <cp:revision>16</cp:revision>
  <dc:subject/>
  <dc:title/>
</cp:coreProperties>
</file>