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32"/>
          <w:szCs w:val="32"/>
        </w:rPr>
        <w:t>Regulamin konkursu recytatorskiego - „Entliczek Pentliczek”         czyli poezja Marii Konopnickiej, Jana Brzechwy i Juliana Tuwima                                       15 maja 2014 r. godz. 10.00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1.Cele konkursu:</w:t>
      </w:r>
    </w:p>
    <w:p>
      <w:pPr>
        <w:pStyle w:val="Normal"/>
        <w:spacing w:before="0" w:after="283"/>
        <w:rPr/>
      </w:pPr>
      <w:r>
        <w:rPr/>
        <w:t>- popularyzacja twórczości Marii Konopnickiej, Jana Brzechwy i Juliana Tuwima,                                                              - rozwijanie zdolności recytatorskich,                                                                                                             - zainteresowanie przedszkolaków i uczniów szkół poezją,                                                                                                  - zachęcenie do występu na scenie,                                                                                                        - prezentacja umiejętności aktorskich na poziomie przedszkola, szkół podstawowych, gimnazjów     - uczenie rywalizacji w przyjaznej atmosferze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2. Zasady uczestnictwa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Konkurs przeznaczony jest dla dzieci i młodzieży w wieku od 3 do 16 lat i będzie miał formę prezentacji dowolnego utworu poetyckiego i literackiego Marii Konopnickiej,  Jana Brzechwy lub Juliana Tuwima w formie recytacji wiersza, monologu, dialogu lub scenki aktorskiej z udziałem dwóch, trzech i więcej osób. Mile widziane są rekwizyty i przebrania. Uczestnicy występują przy jednorodnym świetle  i jednorodnym nagłośnieniu (mikrofony) udostępnionym przez organizatora. Karty zgłoszenia należy składać osobiście lub emailem w sekretariacie Miejskiego Ośrodka Kultury  w Lędzinach przy ul. Hołdunowskiej 39, email:  mokledziny@o2.pl  do dnia 30 kwietnia 2014 roku. (karta w załączniku regulaminu)</w:t>
      </w:r>
    </w:p>
    <w:p>
      <w:pPr>
        <w:pStyle w:val="Normal"/>
        <w:spacing w:before="0" w:after="283"/>
        <w:rPr/>
      </w:pPr>
      <w:r>
        <w:rPr>
          <w:b/>
          <w:bCs/>
        </w:rPr>
        <w:t xml:space="preserve">3. Przebieg konkursu                                                                                                                </w:t>
      </w:r>
      <w:r>
        <w:rPr/>
        <w:t xml:space="preserve">Konkurs zostanie przeprowadzony w dniu 15 maja 2014 r. w sali widowiskowej „ Piast”,                                w czterech kategoriach wiekowych:                                                                                                                   - Przedszkola                                                                                                                                                      - Szkoły Podstawowe klasy I-III                                                                                                            - Szkoły Podstawowe klasy IV- VI                                                                                                          - Gimnazja                                                                                                                                                 W każdej kategorii zostanie wyłoniony jeden zwycięzca, dodatkowo komisja może przyznać wyróżnienia w poszczególnej kategorii wiekowej.           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4. Kryteria oceny </w:t>
      </w:r>
      <w:r>
        <w:rPr/>
        <w:t xml:space="preserve">                                                                                                                      Komisja dokona oceny według następujących kryteriów:                                                                     - dobór tekstu i jego pamięciowe opanowanie,                                                                                               - dykcja,                                                                                                                                                       - interpretacja tekstu,                                                                                                                                   - kultura słowa,                                                                                                                                        - ogólny wyraz artystyczny (uzasadniony gest sceniczny, element ruchu, strój).</w:t>
      </w:r>
    </w:p>
    <w:p>
      <w:pPr>
        <w:pStyle w:val="Normal"/>
        <w:spacing w:lineRule="auto" w:line="360" w:before="0" w:after="283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Wyniki konkursu</w:t>
      </w:r>
      <w:r>
        <w:rPr/>
        <w:t xml:space="preserve">                                                                                                                   Wyniki konkursy zostaną ogłoszone w dniu 16 maja 2014 r.  Miejski Ośrodek Kultury w Lędzinach zamieści informację na swojej stronie internetowej </w:t>
      </w:r>
      <w:hyperlink r:id="rId2">
        <w:r>
          <w:rPr>
            <w:rStyle w:val="InternetLink"/>
          </w:rPr>
          <w:t>www.mokledziny.pl</w:t>
        </w:r>
      </w:hyperlink>
      <w:r>
        <w:rPr/>
        <w:t xml:space="preserve"> , a także zwycięzcy zostaną poinformowani telefonicznie.</w:t>
      </w:r>
    </w:p>
    <w:p>
      <w:pPr>
        <w:pStyle w:val="Normal"/>
        <w:spacing w:lineRule="auto" w:line="360" w:before="0" w:after="283"/>
        <w:rPr>
          <w:b/>
          <w:b/>
          <w:bCs/>
        </w:rPr>
      </w:pPr>
      <w:r>
        <w:rPr>
          <w:b/>
          <w:bCs/>
        </w:rPr>
        <w:t xml:space="preserve">6. Nagrody dla laureatów                                                                                                                    </w:t>
      </w:r>
      <w:r>
        <w:rPr/>
        <w:t>Laureaci otrzymają nagrody rzeczowe oraz dyplomy. Wszystkim uczestnikom zostaną wręczone dyplomy- podziękowania za uczestnic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U RECYTATORSKIEGO „ENTLICZEK PENTLICZ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o wypełnienie kart pismem drukowany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Imię i nazwisko recytator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Telefon kontaktow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Instytucja patronująca </w:t>
      </w:r>
      <w:r>
        <w:rPr>
          <w:bCs/>
          <w:i/>
          <w:iCs/>
        </w:rPr>
        <w:t>(adres z telefonem)</w:t>
      </w:r>
      <w:r>
        <w:rPr>
          <w:bCs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E-mail:……………………………………………………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Kategoria wiekowa :</w:t>
      </w:r>
    </w:p>
    <w:p>
      <w:pPr>
        <w:pStyle w:val="Normal"/>
        <w:spacing w:lineRule="auto" w:line="360"/>
        <w:jc w:val="both"/>
        <w:rPr/>
      </w:pPr>
      <w:r>
        <w:rPr/>
        <w:t>- Przedszkola</w:t>
      </w:r>
    </w:p>
    <w:p>
      <w:pPr>
        <w:pStyle w:val="Normal"/>
        <w:spacing w:lineRule="auto" w:line="360" w:before="0" w:after="283"/>
        <w:rPr/>
      </w:pPr>
      <w:r>
        <w:rPr/>
        <w:t xml:space="preserve">- Szkoły Podstawowe klasy I-III                                                                                                             - Szkoły Podstawowe klasy IV- VI                                                                                                          - Gimnazja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i/>
          <w:iCs/>
        </w:rPr>
        <w:t>(niepotrzebne skreślić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Tytuł wykonywanego utwor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.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Imię i nazwisko instruktor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</w:t>
      </w:r>
      <w:r>
        <w:rPr>
          <w:bCs/>
        </w:rPr>
        <w:t>tel. kontaktowy: 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Oświadczam, że zapoznałam/łem się z regulaminem  konkursu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</w:t>
      </w:r>
      <w:r>
        <w:rPr>
          <w:bCs/>
          <w:i/>
          <w:iCs/>
        </w:rPr>
        <w:t>podpis instruktora lub opiekuna</w:t>
        <w:tab/>
        <w:tab/>
        <w:tab/>
        <w:tab/>
        <w:t xml:space="preserve">     podpis uczestnika konkurs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umieszczenie nagrań oraz zdjęć z  występu zgłoszonych uczestników na stronie internetowej Miejskiego Ośrodka Kultury                   w Lędzinach – </w:t>
      </w:r>
      <w:hyperlink r:id="rId3">
        <w:r>
          <w:rPr>
            <w:rStyle w:val="InternetLink"/>
          </w:rPr>
          <w:t>www.mokledziny.pl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odpis instruktora lub opiekuna</w:t>
        <w:tab/>
        <w:tab/>
        <w:tab/>
        <w:tab/>
        <w:t xml:space="preserve">     podpis uczestnika konkurs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zawartych w niniejszym formularzu na potrzeby przeprowadzenia Przeglądu zgodnie z ustawą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</w:rPr>
        <w:t xml:space="preserve">  </w:t>
      </w:r>
      <w:r>
        <w:rPr>
          <w:bCs/>
          <w:i/>
          <w:iCs/>
        </w:rPr>
        <w:t>podpis instruktora lub opiekuna</w:t>
        <w:tab/>
        <w:tab/>
        <w:tab/>
        <w:tab/>
        <w:t xml:space="preserve">     podpis uczestnika konkursu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ledziny.pl/" TargetMode="External"/><Relationship Id="rId3" Type="http://schemas.openxmlformats.org/officeDocument/2006/relationships/hyperlink" Target="http://www.mokledzi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9:00Z</dcterms:created>
  <dc:creator>MOK</dc:creator>
  <dc:description/>
  <cp:keywords/>
  <dc:language>en-US</dc:language>
  <cp:lastModifiedBy>MOK</cp:lastModifiedBy>
  <cp:lastPrinted>2014-03-18T08:14:00Z</cp:lastPrinted>
  <dcterms:modified xsi:type="dcterms:W3CDTF">2014-03-21T14:17:00Z</dcterms:modified>
  <cp:revision>10</cp:revision>
  <dc:subject/>
  <dc:title/>
</cp:coreProperties>
</file>