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arta zgłoszenia do konkursu recytatorskiego „Entliczek- pentliczek”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Imię i nazwisko uczestnika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Instytucja patronująca (adres i tel.)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Kategoria wiekowa:</w:t>
      </w:r>
    </w:p>
    <w:p>
      <w:pPr>
        <w:pStyle w:val="Normal"/>
        <w:spacing w:lineRule="auto" w:line="240"/>
        <w:rPr/>
      </w:pPr>
      <w:r>
        <w:rPr/>
        <w:t>- Przedszkola</w:t>
      </w:r>
    </w:p>
    <w:p>
      <w:pPr>
        <w:pStyle w:val="Normal"/>
        <w:spacing w:lineRule="auto" w:line="240"/>
        <w:rPr/>
      </w:pPr>
      <w:r>
        <w:rPr/>
        <w:t>- Szkoły podstawowe kl I-III (niepotrzebne skreślić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4. Tytuł wykonywanego utworu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</w:t>
      </w:r>
      <w:r>
        <w:rPr/>
        <w:t>.………………………………………………………………….czas ………………………..</w:t>
      </w:r>
    </w:p>
    <w:p>
      <w:pPr>
        <w:pStyle w:val="Normal"/>
        <w:spacing w:lineRule="auto" w:line="240"/>
        <w:rPr/>
      </w:pPr>
      <w:r>
        <w:rPr/>
        <w:t>Imię i nazwisko opiekuna  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świadczam, że zapoznałam/łem się z regulaminem konkursu i akceptuję jego postanowie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odpis instruktora/ opiekuna  uczestnika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yrażam zgodę na umieszczenie zdjęć z występu zgłoszonych uczestników na stronie internetowej Miejskiego Ośrodka Kultury w Lędzinach- </w:t>
      </w:r>
      <w:hyperlink r:id="rId2">
        <w:r>
          <w:rPr>
            <w:rStyle w:val="InternetLink"/>
          </w:rPr>
          <w:t>www.mokledziny.pl</w:t>
        </w:r>
      </w:hyperlink>
      <w:r>
        <w:rPr/>
        <w:t>, a także na stronie U.M. Lędzin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                                                                                                  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dpis instruktora/ opiekuna                                                                                                                  podpis prawnego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opiekuna dzieck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Wyrażam zgodę na przetwarzanie danych osobowych zawartych w niniejszym formularzu na potrzeby przeprowadzenia Konkursu zgodnie z ustawą z dnia 29.08.1997 r. o ochronie danych osobowych w zakresie koniecznym do prawidłowego przeprowadzenia konkursu, oraz w celach promocji przedsięwzię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</w:t>
      </w: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 instruktora/ opiekuna                                                                                                                   podpis prawnego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opiekuna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ledzi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8:00Z</dcterms:created>
  <dc:creator>MOK</dc:creator>
  <dc:description/>
  <cp:keywords/>
  <dc:language>en-US</dc:language>
  <cp:lastModifiedBy>MOK</cp:lastModifiedBy>
  <cp:lastPrinted>2018-03-01T13:52:00Z</cp:lastPrinted>
  <dcterms:modified xsi:type="dcterms:W3CDTF">2018-03-01T12:52:00Z</dcterms:modified>
  <cp:revision>4</cp:revision>
  <dc:subject/>
  <dc:title/>
</cp:coreProperties>
</file>