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-866775</wp:posOffset>
            </wp:positionV>
            <wp:extent cx="819150" cy="1106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Konsultacje społeczne</w:t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720" w:leader="none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"EKOSYSTEMY REFERENCYJNE”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</w:rPr>
        <w:t>FORMULARZ ZGŁASZANIA WŁASNYCH PROPOZYCJI / UWAG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tbl>
      <w:tblPr>
        <w:tblW w:w="12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360"/>
      </w:tblGrid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Podmiot zgłaszający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Osoba do kontaktu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Tel.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E-mail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49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7569"/>
      </w:tblGrid>
      <w:tr>
        <w:trPr>
          <w:trHeight w:val="71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łasna propozycja / zgłaszana uwaga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Lokalizacja wg adresów leśnych – do pobrania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https://www.bdl.lasy.gov.pl/portal/mapy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 xml:space="preserve">Uzasadnienie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</w:tr>
      <w:tr>
        <w:trPr>
          <w:trHeight w:val="41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Cs w:val="20"/>
                <w:vertAlign w:val="superscript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Uwzględniane będą propozycje spełniające kryterium  6.4.1 Krajowego Standardu Gospodarki Leśnej FSC</w:t>
      </w:r>
      <w:r>
        <w:rPr>
          <w:rFonts w:cs="Calibri" w:ascii="Calibri" w:hAnsi="Calibri"/>
          <w:b/>
          <w:sz w:val="20"/>
          <w:szCs w:val="20"/>
        </w:rPr>
        <w:t xml:space="preserve">® </w:t>
      </w:r>
      <w:r>
        <w:rPr>
          <w:rFonts w:cs="Arial" w:ascii="Arial" w:hAnsi="Arial"/>
          <w:sz w:val="20"/>
          <w:szCs w:val="20"/>
        </w:rPr>
        <w:t>w Polsce FSC-STD-POL-01-01-2013-PL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</w:rPr>
        <w:t xml:space="preserve">Wypełniony formularz prosimy przesłać do </w:t>
      </w:r>
      <w:r>
        <w:rPr>
          <w:rFonts w:cs="Arial" w:ascii="Arial" w:hAnsi="Arial"/>
          <w:b/>
          <w:sz w:val="22"/>
          <w:u w:val="single"/>
        </w:rPr>
        <w:t>dnia 24.07.2020 r.</w:t>
      </w:r>
      <w:r>
        <w:rPr>
          <w:rFonts w:cs="Arial" w:ascii="Arial" w:hAnsi="Arial"/>
          <w:sz w:val="22"/>
        </w:rPr>
        <w:t xml:space="preserve">: e-mailem na adres: </w:t>
      </w:r>
      <w:hyperlink r:id="rId4">
        <w:r>
          <w:rPr>
            <w:rStyle w:val="InternetLink"/>
            <w:rFonts w:cs="Arial" w:ascii="Arial" w:hAnsi="Arial"/>
            <w:sz w:val="22"/>
          </w:rPr>
          <w:t>katowice@katowice.lasy.gov.pl</w:t>
        </w:r>
      </w:hyperlink>
      <w:r>
        <w:rPr>
          <w:rFonts w:cs="Arial" w:ascii="Arial" w:hAnsi="Arial"/>
          <w:sz w:val="22"/>
        </w:rPr>
        <w:t xml:space="preserve">  lub pocztą tradycyjną na adres: Nadleśnictwo Katowice, ul. Kijowska  37b , 40-754 Katowic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bdl.lasy.gov.pl/portal/mapy" TargetMode="External"/><Relationship Id="rId4" Type="http://schemas.openxmlformats.org/officeDocument/2006/relationships/hyperlink" Target="mailto:katowice@katowice.lasy.gov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16:00Z</dcterms:created>
  <dc:creator>a.matysiak</dc:creator>
  <dc:description/>
  <cp:keywords/>
  <dc:language>en-US</dc:language>
  <cp:lastModifiedBy>Kamila Spanowska</cp:lastModifiedBy>
  <cp:lastPrinted>2014-02-04T09:56:00Z</cp:lastPrinted>
  <dcterms:modified xsi:type="dcterms:W3CDTF">2020-07-01T10:16:00Z</dcterms:modified>
  <cp:revision>2</cp:revision>
  <dc:subject/>
  <dc:title/>
</cp:coreProperties>
</file>