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40"/>
          <w:szCs w:val="40"/>
          <w:u w:val="single"/>
        </w:rPr>
        <w:t>FORMULARZ</w:t>
      </w:r>
      <w:r>
        <w:rPr>
          <w:rFonts w:eastAsia="Arial" w:cs="Arial" w:ascii="Arial" w:hAnsi="Arial"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40"/>
          <w:szCs w:val="40"/>
          <w:u w:val="single"/>
        </w:rPr>
        <w:t>ZGŁOSZENIA</w:t>
      </w:r>
      <w:r>
        <w:rPr>
          <w:rFonts w:eastAsia="Arial" w:cs="Arial" w:ascii="Arial" w:hAnsi="Arial"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40"/>
          <w:szCs w:val="40"/>
          <w:u w:val="single"/>
        </w:rPr>
        <w:t>NA</w:t>
      </w:r>
      <w:r>
        <w:rPr>
          <w:rFonts w:eastAsia="Arial" w:cs="Arial" w:ascii="Arial" w:hAnsi="Arial"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40"/>
          <w:szCs w:val="40"/>
          <w:u w:val="single"/>
        </w:rPr>
        <w:t>SZKOLENIE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su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sz w:val="40"/>
          <w:szCs w:val="40"/>
        </w:rPr>
        <w:t>SZKOLENIE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SEDZIÓW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TRIAL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4X4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40"/>
          <w:szCs w:val="40"/>
        </w:rPr>
        <w:t>16.03.2013</w:t>
      </w:r>
      <w:r>
        <w:rPr>
          <w:rFonts w:eastAsia="Arial" w:cs="Arial" w:ascii="Arial" w:hAnsi="Arial"/>
          <w:sz w:val="40"/>
          <w:szCs w:val="40"/>
        </w:rPr>
        <w:t xml:space="preserve"> – </w:t>
      </w:r>
      <w:r>
        <w:rPr>
          <w:rFonts w:cs="Arial" w:ascii="Arial" w:hAnsi="Arial"/>
          <w:sz w:val="40"/>
          <w:szCs w:val="40"/>
        </w:rPr>
        <w:t>21.04.2013,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LĘDZIN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Imię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azwisko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Uczestnika:</w:t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u w:val="none"/>
        </w:rPr>
      </w:pPr>
      <w:r>
        <w:rPr>
          <w:rFonts w:eastAsia="Arial" w:cs="Arial" w:ascii="Arial" w:hAnsi="Arial"/>
          <w:b/>
          <w:color w:val="000000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o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k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:</w:t>
        <w:tab/>
        <w:tab/>
      </w:r>
      <w:r>
        <w:rPr>
          <w:rFonts w:eastAsia="Arial" w:cs="Arial" w:ascii="Arial" w:hAnsi="Arial"/>
          <w:u w:val="single"/>
          <w:lang w:val="de-DE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E-mail: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ab/>
        <w:tab/>
      </w:r>
      <w:r>
        <w:rPr>
          <w:rFonts w:eastAsia="Arial" w:cs="Arial" w:ascii="Arial" w:hAnsi="Arial"/>
          <w:u w:val="single"/>
          <w:lang w:val="de-DE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ORMULAR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OSZENI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y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su,Log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k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e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acj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ł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ESKANOWAN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l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logart@op.pl</w:t>
        </w:r>
      </w:hyperlink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rzekraczal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03.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zygn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a</w:t>
      </w:r>
      <w:r>
        <w:rPr>
          <w:rFonts w:eastAsia="Arial" w:cs="Arial" w:ascii="Arial" w:hAnsi="Arial"/>
        </w:rPr>
        <w:t xml:space="preserve"> w terminie nie krótszym niż dwa dni </w:t>
      </w:r>
      <w:r>
        <w:rPr>
          <w:rFonts w:cs="Arial" w:ascii="Arial" w:hAnsi="Arial"/>
        </w:rPr>
        <w:t>roboc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eni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rezygnacji w terminie krótszym niż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c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k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a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ł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d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ad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óln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akwalifik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r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oszenioweg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datk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noś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t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ar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ysk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u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4860455327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low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art@op.p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>○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TAK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○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wyraż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ę/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warz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c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zł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k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we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e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acj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rp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źniejsz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am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keting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zytel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r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oszeni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m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ędzi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x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cześ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s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zyk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jmu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zialn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stał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d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ze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szc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u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....................</w:t>
      </w: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</w:t>
      </w:r>
      <w:r>
        <w:rPr>
          <w:rFonts w:eastAsia="Arial"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ab/>
        <w:t>miejscowość,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ata</w:t>
        <w:tab/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>Podpis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uczestnik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OŚWIADCZENIE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OPIEKUNA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AWNEG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dotyc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czestników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kończy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k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ży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kończy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życ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n</w:t>
      </w:r>
      <w:r>
        <w:rPr>
          <w:rFonts w:eastAsia="Arial" w:cs="Arial" w:ascii="Arial" w:hAnsi="Arial"/>
        </w:rPr>
        <w:t xml:space="preserve">  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  <w:r>
        <w:rPr>
          <w:rFonts w:eastAsia="Arial" w:cs="Arial" w:ascii="Arial" w:hAnsi="Arial"/>
        </w:rPr>
        <w:t>………</w:t>
      </w:r>
      <w:r>
        <w:rPr>
          <w:rFonts w:cs="Arial" w:ascii="Arial" w:hAnsi="Arial"/>
        </w:rPr>
        <w:t>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(Imię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azwisko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ata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miejsce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urodzenia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zieck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wyrażam zgodę na </w:t>
      </w:r>
      <w:r>
        <w:rPr>
          <w:rFonts w:cs="Arial" w:ascii="Arial" w:hAnsi="Arial"/>
          <w:sz w:val="20"/>
          <w:szCs w:val="20"/>
        </w:rPr>
        <w:t>udzi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x4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letniej/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na/cór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opiecznej/g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wyrażam zgodę na interwencję medyczną podczas udziału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x4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letniej/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na/córk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opiecznej/g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wierdz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ędzi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x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or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en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ar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ząd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na/córk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opieczną/ego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</w:t>
      </w:r>
      <w:r>
        <w:rPr>
          <w:rFonts w:eastAsia="Arial" w:cs="Arial" w:ascii="Arial" w:hAnsi="Arial"/>
        </w:rPr>
        <w:t>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.......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2"/>
          <w:szCs w:val="12"/>
        </w:rPr>
        <w:t>(Miejscowość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ata)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  <w:tab/>
        <w:tab/>
        <w:tab/>
        <w:t>(Imię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azwisko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r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\o.opiekuna)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  <w:tab/>
        <w:tab/>
        <w:tab/>
        <w:t>(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odpis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awnego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piekun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2"/>
          <w:szCs w:val="12"/>
        </w:rPr>
        <w:tab/>
        <w:t>telefon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kontaktowy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rawnego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piekun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67" w:right="567" w:gutter="0" w:header="0" w:top="567" w:footer="56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ROGRAM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ZKOLENIA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ĘDZIÓW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YKLU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RIAL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4X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AJĘCI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EORETYCZ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ZPIECZEŃSTW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as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ln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ój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ow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posażeni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as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ieczeńst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ów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zygot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na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bezpieczeńst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ędzi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ników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Arial" w:hAnsi="Arial"/>
          <w:sz w:val="24"/>
          <w:szCs w:val="24"/>
        </w:rPr>
        <w:t>bezpieczeńst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zności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uprawn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ędziów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IERWSZ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MO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DMEDY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I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YK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IA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X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IADOMOŚ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X4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omów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encj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gry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mów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ow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a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ów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mów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czegółoweg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roczeń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mi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roczeń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4"/>
          <w:szCs w:val="24"/>
        </w:rPr>
        <w:t>Omów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ob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ział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zd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as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ędzi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cznych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AJĘCI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AKTYCZ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V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CYKL </w:t>
      </w:r>
      <w:r>
        <w:rPr>
          <w:rFonts w:cs="Arial" w:ascii="Arial" w:hAnsi="Arial"/>
          <w:b/>
          <w:bCs/>
          <w:sz w:val="24"/>
          <w:szCs w:val="24"/>
        </w:rPr>
        <w:t>TRIA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X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UMIEJĘTNOŚ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Sędzi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ktyce</w:t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i oznaczenie sekcj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o sędzió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o publicznoś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i obowiązki sędzió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ędziowanie przejazdów treningow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taż pilota załogi startującej w cyklu Trial 4x4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Egzam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ędziego Asystent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Certyfik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ędziego Asystenta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yk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X4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awo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al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x4,</w:t>
      </w:r>
      <w:r>
        <w:rPr>
          <w:rFonts w:eastAsia="Arial" w:cs="Arial" w:ascii="Arial" w:hAnsi="Arial"/>
          <w:sz w:val="24"/>
          <w:szCs w:val="24"/>
        </w:rPr>
        <w:t xml:space="preserve"> kwiecień </w:t>
      </w:r>
      <w:r>
        <w:rPr>
          <w:rFonts w:cs="Arial" w:ascii="Arial" w:hAnsi="Arial"/>
          <w:sz w:val="24"/>
          <w:szCs w:val="24"/>
        </w:rPr>
        <w:t>2013r.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arc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dr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zkolo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rsu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jęcia odbywać się będą w soboty i niedziele w godzinach: </w:t>
      </w:r>
      <w:r>
        <w:rPr>
          <w:rFonts w:cs="Arial" w:ascii="Arial" w:hAnsi="Arial"/>
          <w:b/>
          <w:bCs/>
          <w:sz w:val="24"/>
          <w:szCs w:val="24"/>
        </w:rPr>
        <w:t>09.00-14.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dz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łkowi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łatn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datkow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ęd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o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z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ezpieczeni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warant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ł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i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poczę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6.03.201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zę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etycz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16-17.03.201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MO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ędz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zę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ktycz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23-24.03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-07.04.,13-14.04,20.0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Ter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go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pien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gzam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21.04.201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gon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pienka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ZAPRASZAMY !!!</w:t>
      </w:r>
    </w:p>
    <w:sectPr>
      <w:footerReference w:type="even" r:id="rId5"/>
      <w:footerReference w:type="default" r:id="rId6"/>
      <w:type w:val="nextPage"/>
      <w:pgSz w:w="11906" w:h="16838"/>
      <w:pgMar w:left="567" w:right="567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9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art@o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1:00Z</dcterms:created>
  <dc:creator>Jakub Bogusz</dc:creator>
  <dc:description/>
  <dc:language>en-US</dc:language>
  <cp:lastModifiedBy>Jakub Bogusz</cp:lastModifiedBy>
  <dcterms:modified xsi:type="dcterms:W3CDTF">2010-04-21T11:46:00Z</dcterms:modified>
  <cp:revision>5</cp:revision>
  <dc:subject/>
  <dc:title>FORMULARZ   ZGŁOSZENIOWY NA SZKOLENIE</dc:title>
</cp:coreProperties>
</file>