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ENAME \p </w:instrText>
      </w:r>
      <w:r>
        <w:rPr>
          <w:b/>
          <w:bCs/>
        </w:rPr>
        <w:fldChar w:fldCharType="separate"/>
      </w:r>
      <w:r>
        <w:rPr>
          <w:b/>
          <w:bCs/>
        </w:rPr>
        <w:t>/tmp/in/input.doc</w:t>
      </w:r>
      <w:r>
        <w:rPr>
          <w:b/>
          <w:bCs/>
        </w:rPr>
        <w:fldChar w:fldCharType="end"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800"/>
        <w:gridCol w:w="900"/>
        <w:gridCol w:w="1080"/>
        <w:gridCol w:w="517"/>
        <w:gridCol w:w="1080"/>
        <w:gridCol w:w="1080"/>
        <w:gridCol w:w="2160"/>
        <w:gridCol w:w="2340"/>
        <w:gridCol w:w="2880"/>
        <w:gridCol w:w="1080"/>
        <w:gridCol w:w="540"/>
      </w:tblGrid>
      <w:tr>
        <w:trPr>
          <w:trHeight w:val="34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jednostk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świadczonych usłu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 i godziny przyjęć interesant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a noclegowe</w:t>
            </w:r>
          </w:p>
        </w:tc>
      </w:tr>
      <w:tr>
        <w:trPr>
          <w:trHeight w:val="8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(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(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występują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miejsc</w:t>
            </w:r>
          </w:p>
        </w:tc>
      </w:tr>
      <w:tr>
        <w:trPr>
          <w:trHeight w:val="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ńsk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40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4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40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cprledziny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pik@pcprledziny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cja Programu Psychologiczno – Terapeutycznego dla Osób Stosujących Przemoc</w:t>
              <w:br/>
              <w:t>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sultacje i poradnictwo specjalistyczne -  psychologiczne, prawn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cholod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   7:30 -17:00</w:t>
              <w:br/>
              <w:t>wtorek     7.30  - 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    7.30 -12.30, 14.00 -18.00</w:t>
              <w:br/>
              <w:t>piątek   7.30 - 14.00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ca praw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   15:00 - 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 Konsultacyjny przy  Gminnym Ośrodku Pomocy Społecznej</w:t>
              <w:br/>
              <w:t>w Bojszowa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o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8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89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gops.bojszowy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ultacje dla osób uzależnionych i ich rodzin, dotkniętych problemem alkoholowym, syndromem współuzależnienia i przemocą w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 15:30 – 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Interdyscyplinarny ds. Przeciwdziałania Przemocy w Rodzinie w Gminie Bojszowy z siedzibą w Gminnym Ośrodku Pomocy Społecznej</w:t>
              <w:br/>
              <w:t>w Bojszo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o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8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89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gops.bojszowy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cedury „Niebieskie Kart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   7:30-17:00</w:t>
              <w:br/>
              <w:t>wtorek             7:30-15:30</w:t>
              <w:br/>
              <w:t>środa              7:30-15:30</w:t>
              <w:br/>
              <w:t>czwartek         7:30-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              7:30-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ny Zespół Interdyscyplinarny w Chełmie Śląskim z siedzibą w Gminnym Ośrodku Pomocy Społecznej w Chełmie Ślą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 Ślą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ków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2257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3182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gops.chelmsl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cedury „Niebieskie Kart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ictwo psycholog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   7:30-15:30</w:t>
              <w:br/>
              <w:t>wtorek             7:30-17:00</w:t>
              <w:br/>
              <w:t>środa              7:30-15:30</w:t>
              <w:br/>
              <w:t>czwartek         7:30-15:30</w:t>
              <w:br/>
              <w:t>piątek              7:30-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          15:00 – 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ki Zespół Interdyscyplinarny w Imielinie z siedzibą w Miejskim Ośrodku Pomocy Społecznej w Imiel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elińsk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22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2255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opsimiel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cedury „Niebieskie Kart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   7:30-17:00</w:t>
              <w:br/>
              <w:t>wtorek             7:30-15:30</w:t>
              <w:br/>
              <w:t>środa              7:30-15:30</w:t>
              <w:br/>
              <w:t>czwartek         7:30-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              7:30-14: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 Informacyjno - Konsultacyjny Gminnej Komisji Rozwiązywania problemów 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6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krpa_ledziny@interia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, konsultacje, poradnictw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: 17:00 - 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Lędzinach z siedzibą w Miejskim Ośrodku Pomocy Społecznej w Lęd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ędzi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6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zi@mopsledziny.pl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cedury „Niebieskie Kart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   7:30-17:00</w:t>
              <w:br/>
              <w:t>wtorek             7:30-15:30</w:t>
              <w:br/>
              <w:t>środa              7:30-15:30</w:t>
              <w:br/>
              <w:t>czwartek         7:30-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              7:30-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e Centrum Profilaktyki Uzależn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dysława Jagiełł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2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cpu@op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ultacje i pomoc psychologiczna, praw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cholo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:    16:00 - 19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wnik: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:    8:00 - 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Interdyscyplinarny ds. Przeciwdziałania Przemocy w Rodzinie w Bieru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dysława Jagiełł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162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@mops.bierun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cedury „Niebieskie Kart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   7:30-17:00</w:t>
              <w:br/>
              <w:t>wtorek             7:30-15:30</w:t>
              <w:br/>
              <w:t>środa              7:30-15:30</w:t>
              <w:br/>
              <w:t>czwartek         7:30-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              7:30-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ledziny.pl" TargetMode="External"/><Relationship Id="rId3" Type="http://schemas.openxmlformats.org/officeDocument/2006/relationships/hyperlink" Target="mailto:kontakt@gops.bojszowy.pl" TargetMode="External"/><Relationship Id="rId4" Type="http://schemas.openxmlformats.org/officeDocument/2006/relationships/hyperlink" Target="mailto:kontakt@gops.bojszowy.pl" TargetMode="External"/><Relationship Id="rId5" Type="http://schemas.openxmlformats.org/officeDocument/2006/relationships/hyperlink" Target="mailto:biuro@gops.chelmsl.pl" TargetMode="External"/><Relationship Id="rId6" Type="http://schemas.openxmlformats.org/officeDocument/2006/relationships/hyperlink" Target="mailto:biuro@mopsimielin.pl" TargetMode="External"/><Relationship Id="rId7" Type="http://schemas.openxmlformats.org/officeDocument/2006/relationships/hyperlink" Target="mailto:gkrpa_ledziny@interia.pl" TargetMode="External"/><Relationship Id="rId8" Type="http://schemas.openxmlformats.org/officeDocument/2006/relationships/hyperlink" Target="mailto:zi@mopsledziny.pl" TargetMode="External"/><Relationship Id="rId9" Type="http://schemas.openxmlformats.org/officeDocument/2006/relationships/hyperlink" Target="mailto:gcpu@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8:00Z</dcterms:created>
  <dc:creator>martaa</dc:creator>
  <dc:description/>
  <cp:keywords/>
  <dc:language>en-US</dc:language>
  <cp:lastModifiedBy>Marek</cp:lastModifiedBy>
  <cp:lastPrinted>2020-07-07T08:12:00Z</cp:lastPrinted>
  <dcterms:modified xsi:type="dcterms:W3CDTF">2020-07-07T06:24:00Z</dcterms:modified>
  <cp:revision>8</cp:revision>
  <dc:subject/>
  <dc:title> </dc:title>
</cp:coreProperties>
</file>