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projektu przebudowy drogi wewnętrznej (ulica Działkowców) wraz z oświetleniem drogowym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: 31.07.2017 roku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ROBÓT ZREALIZOWANYCH W CIĄGU OSTATNICH 5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robót budowlanych wykonanych z należytą starannością minimum 2 robót tożsamych z przedmiotem zamówienia w kwocie 15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6118860" cy="474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GMINĄ LĘDZINY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/>
      </w:pPr>
      <w:r>
        <w:rPr>
          <w:rFonts w:eastAsia="Times New Roman"/>
          <w:sz w:val="22"/>
          <w:szCs w:val="22"/>
          <w:lang w:eastAsia="ar-SA"/>
        </w:rPr>
        <w:t xml:space="preserve">43-143 Lędziny ul. Lędzińska 55, </w:t>
      </w:r>
      <w:r>
        <w:rPr>
          <w:sz w:val="22"/>
          <w:szCs w:val="22"/>
          <w:lang w:eastAsia="ar-SA"/>
        </w:rPr>
        <w:t>NIP 646-10-30-597, REGON:  276258256,</w:t>
      </w:r>
      <w:r>
        <w:rPr>
          <w:rFonts w:eastAsia="Times New Roman"/>
          <w:sz w:val="22"/>
          <w:szCs w:val="22"/>
          <w:lang w:eastAsia="ar-SA"/>
        </w:rPr>
        <w:t xml:space="preserve"> którą reprezentuje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Burmistrz Miasta Lędziny – mgr Krystyna Wróbel, zwany dalej „Zamawiającym”, a firmą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before="10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Przedmiotem niniejszej umowy jest opracowanie kompletnego projektu budowlano-wykonawczego przebudowy drogi wewnętrznej ulicy Działkowców  w  Lędzinach wraz z oświetleniem oraz uzyskaniem pozwolenia na budowę o długości ok. 250 metrów dla zadania pn.: „Wykonanie projektu przebudowy drogi gminnej (ul. Działkowców) wraz z oświetleniem drogowym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jc w:val="center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otrzymania faktury VAT.</w:t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suppressAutoHyphens w:val="false"/>
        <w:spacing w:before="100" w:after="0"/>
        <w:ind w:left="567" w:right="0" w:hanging="0"/>
        <w:contextualSpacing/>
        <w:jc w:val="both"/>
        <w:rPr/>
      </w:pPr>
      <w:r>
        <w:rPr/>
        <w:t>1) uzyskanie aktualnych podkładów geodezyjnych (mapy do celów projektowych)     niezbędnych do opracowania projektu budowlanego budowy drogi wraz z oświetleniem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>
          <w:rFonts w:eastAsia="Times New Roman"/>
        </w:rPr>
        <w:t xml:space="preserve">   </w:t>
      </w:r>
      <w:r>
        <w:rPr/>
        <w:t>2) opracowanie kompletnego projektu budowlano-wykonawczego przebudowy drogi wewnętrznej ulica Działkowców w Lędzinach  wraz z budową oświetlenia o długości około  km  łącznie ze wszystkimi załącznikami, decyzjami i uzgodnieniami warunkującymi otrzymanie pozwolenia na budowę  – w ilości 3 egz.;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</w:rPr>
        <w:t xml:space="preserve">         </w:t>
      </w: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4) projekt inwentaryzacji zieleni warunkujący otrzymanie pozwolenia na wycinkę drzew    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5) szczegółowe specyfikacje techniczne wykonania i odbioru robót dla wszystkich rodzajów robót (ogólne i szczegółowe)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6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7) operat geotechniczny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8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terminie do dnia 31 sierpnia 2017 r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na nieodpłatne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 umowie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późn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38.2017 Wykonanie projektu przebudowy drogi gminnej (ul. Działkowców) wraz z oświetleniem drogowym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8:00Z</dcterms:created>
  <dc:creator>MK</dc:creator>
  <dc:description/>
  <cp:keywords/>
  <dc:language>en-US</dc:language>
  <cp:lastModifiedBy>Janusz Freitag</cp:lastModifiedBy>
  <cp:lastPrinted>2017-03-28T15:02:00Z</cp:lastPrinted>
  <dcterms:modified xsi:type="dcterms:W3CDTF">2017-04-11T11:58:00Z</dcterms:modified>
  <cp:revision>3</cp:revision>
  <dc:subject/>
  <dc:title/>
</cp:coreProperties>
</file>