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ormularz oferty</w:t>
      </w:r>
      <w:r>
        <w:rPr>
          <w:b/>
          <w:sz w:val="22"/>
          <w:szCs w:val="22"/>
        </w:rPr>
        <w:t xml:space="preserve"> - Załącznik nr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DANE WYKONAWCY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177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azwa wykonawcy……………………………………………………………………………......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dres:…………………………………………………………………..……………………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IP:……………………………………….…     REGON…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elefon ……………………………….</w:t>
              <w:tab/>
              <w:tab/>
              <w:t>Faks ……………..………………..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e-mail: ………………………………........................................................................................</w:t>
            </w:r>
          </w:p>
        </w:tc>
      </w:tr>
    </w:tbl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360" w:before="24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bCs/>
          <w:spacing w:val="4"/>
          <w:sz w:val="22"/>
          <w:szCs w:val="22"/>
        </w:rPr>
        <w:t>.  OFERT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sz w:val="22"/>
          <w:szCs w:val="22"/>
        </w:rPr>
        <w:t>Nawiązując do zapytania ofertowego dotyczącego złożenia oferty na wykonie zadania  p.n.:</w:t>
      </w:r>
      <w:r>
        <w:rPr/>
        <w:t xml:space="preserve"> </w:t>
      </w:r>
      <w:r>
        <w:rPr>
          <w:b/>
        </w:rPr>
        <w:t>„Wykonanie projektu przebudowy drogi wewnętrznej (ulica Zacisze) wraz z oświetleniem drogowym.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owyższego zadania w cenie całkowitej brutto (ryczałtowej):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59055</wp:posOffset>
                </wp:positionV>
                <wp:extent cx="226885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0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5pt;height:71.5pt;mso-wrap-distance-left:9.05pt;mso-wrap-distance-right:9.05pt;mso-wrap-distance-top:0pt;mso-wrap-distance-bottom:0pt;margin-top:4.6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>
          <w:b/>
        </w:rPr>
        <w:t>Słownie całkowita cena brutto</w:t>
      </w:r>
      <w:r>
        <w:rPr/>
        <w:t>: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W tym cena netto: …………………….zł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+ podatek VAT: ………………………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ieczęć i podpis upoważnionych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i firmy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numPr>
          <w:ilvl w:val="0"/>
          <w:numId w:val="6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klarujemy wykonanie zadania objętego zamówieniem zgodnie z wymogami zapytania ofertowego i istotnych zapisów umowy oraz w terminie wymaganym przez Zamawiającego tj.: 31.07.2017 roku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 treścią zapytania ofertowego oraz załączonym projektem umowy, akceptujemy je i nie wnosimy do nich żadnych zastrzeżeń oraz przyjmujemy warunki w nich zawarte, a także zdobyliśmy wszelkie informacje konieczne do przygotowania oferty. W tym celu odbyliśmy również wizję lokalną na wskazanym terenie i uzyskaliśmy informacje potrzebne do przygotowania oferty i wyceny usługi przewidzianej do wykonania zgodnie z postanowieniami z zapytaniem ofertowym oraz projektem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/>
      </w:pPr>
      <w:r>
        <w:rPr>
          <w:sz w:val="22"/>
          <w:szCs w:val="22"/>
        </w:rPr>
        <w:t>Oświadczamy, że cena brutto zamówienia podana w niniejszym formularzu zawiera w sobie podatek od towarów i usług VAT oraz wszystkie koszty wykonania zamówienia jakie ponosi Zamawiający w przypadku wyboru niniejszej oferty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rania przez Zamawiającego naszej oferty zobowiązujemy się do zawarcia umowy w miejsc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wskazanym przez Zamawiającego oraz na warunkach określonych w projekcie umowy stanowiącym załącznik nr 1 do zapytania ofertowego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 niepotrzebne skreślić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ieczęć i podpis upoważnionych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rzedstawicieli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  <w:t>Załącznik Nr 2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ItalicMT" w:cs="Arial-ItalicMT"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-ItalicMT" w:cs="Arial-ItalicMT"/>
          <w:i/>
          <w:iCs/>
          <w:color w:val="000000"/>
          <w:sz w:val="20"/>
          <w:szCs w:val="20"/>
          <w:lang w:bidi="zxx"/>
        </w:rPr>
        <w:t>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 xml:space="preserve">(pieczątka firmowa oferenta)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WYKAZ WAŻNIEJSZYCH ROBÓT ZREALIZOWANYCH W CIĄGU OSTATNICH 5 LAT O CHARAKTERZE I ZŁOŻONOŚCI PORÓWNYWALNEJ Z ZAKRESEM ZADANIA BĘDĄCEGO PRZEDMIOTEM ZAMÓWIENIA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>
          <w:rFonts w:eastAsia="ArialMT" w:cs="Arial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MT" w:cs="Arial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>Nazwa oferent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Adres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oferent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Numer telefonu...............................................Numer fax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e-mail …………………………….</w:t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163"/>
        <w:gridCol w:w="2160"/>
        <w:gridCol w:w="1980"/>
        <w:gridCol w:w="1661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ykaz robó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nwes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artość wykonanych robót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 realizacji zamówienia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Wykaz robót budowlanych wykonanych z należytą starannością minimum 2 robót tożsamych z przedmiotem zamówienia w kwocie 25 000 zł.</w:t>
      </w:r>
      <w:r>
        <w:rPr>
          <w:rFonts w:eastAsia="Arial-ItalicMT" w:cs="Arial-ItalicMT"/>
          <w:i/>
          <w:iCs/>
          <w:color w:val="000000"/>
          <w:sz w:val="22"/>
          <w:szCs w:val="22"/>
          <w:lang w:bidi="zxx"/>
        </w:rPr>
        <w:t xml:space="preserve">. </w:t>
      </w: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Należy dołączyć dokumenty potwierdzające należyte wykonanie tych robót np. Protokoły odbioru robót, referencje.</w:t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rPr>
          <w:rFonts w:eastAsia="Arial-BoldMT" w:cs="Arial-BoldMT"/>
          <w:sz w:val="22"/>
          <w:szCs w:val="22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  <w:r>
        <w:br w:type="page"/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3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drawing>
          <wp:inline distT="0" distB="0" distL="0" distR="0">
            <wp:extent cx="6118860" cy="474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eastAsia="Arial-BoldMT" w:cs="Arial-BoldMT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4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ind w:left="-708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  <w:t>WZÓR UMOWY</w:t>
      </w:r>
    </w:p>
    <w:p>
      <w:pPr>
        <w:pStyle w:val="Normal"/>
        <w:widowControl/>
        <w:shd w:fill="FFFFFF" w:val="clear"/>
        <w:ind w:left="7291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 M O W A  BI.7031……...2017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276" w:before="120" w:after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warta w dniu ……………… pomiędzy:</w:t>
      </w:r>
    </w:p>
    <w:p>
      <w:pPr>
        <w:pStyle w:val="Normal"/>
        <w:tabs>
          <w:tab w:val="clear" w:pos="709"/>
          <w:tab w:val="left" w:pos="210" w:leader="none"/>
        </w:tabs>
        <w:spacing w:lineRule="auto" w:line="276" w:before="120" w:after="0"/>
        <w:ind w:left="-15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GMINĄ LĘDZINY,</w:t>
      </w:r>
    </w:p>
    <w:p>
      <w:pPr>
        <w:pStyle w:val="Normal"/>
        <w:tabs>
          <w:tab w:val="clear" w:pos="709"/>
          <w:tab w:val="left" w:pos="210" w:leader="none"/>
        </w:tabs>
        <w:spacing w:lineRule="auto" w:line="276" w:before="120" w:after="0"/>
        <w:ind w:left="-15" w:hanging="0"/>
        <w:rPr/>
      </w:pPr>
      <w:r>
        <w:rPr>
          <w:rFonts w:eastAsia="Times New Roman"/>
          <w:sz w:val="22"/>
          <w:szCs w:val="22"/>
          <w:lang w:eastAsia="ar-SA"/>
        </w:rPr>
        <w:t xml:space="preserve">43-143 Lędziny ul. Lędzińska 55, </w:t>
      </w:r>
      <w:r>
        <w:rPr>
          <w:sz w:val="22"/>
          <w:szCs w:val="22"/>
          <w:lang w:eastAsia="ar-SA"/>
        </w:rPr>
        <w:t>NIP 646-10-30-597, REGON:  276258256,</w:t>
      </w:r>
      <w:r>
        <w:rPr>
          <w:rFonts w:eastAsia="Times New Roman"/>
          <w:sz w:val="22"/>
          <w:szCs w:val="22"/>
          <w:lang w:eastAsia="ar-SA"/>
        </w:rPr>
        <w:t xml:space="preserve"> którą reprezentuje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Burmistrz Miasta Lędziny – mgr Krystyna Wróbel, zwany dalej „Zamawiającym”, a firmą: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 w:before="100" w:after="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eastAsia="ar-SA"/>
        </w:rPr>
        <w:t>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1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10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zedmiotem niniejszej umowy jest opracowanie kompletnego projektu budowlano-wykonawczego przebudowy drogi gminnej ulicy Zacisze  w  Lędzinach wraz z oświetleniem oraz uzyskaniem pozwolenia na budowę o długości ok. 450 metrów dla zadania pn.: „Wykonanie projektu przebudowy drogi gminnej (ul. Zacisze) wraz z oświetleniem drogowym.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Przedmiot umowy zostanie wykonany zgodnie z niniejszą umową, ofertą  Wykonawcy, zasadami wiedzy technicznej i obowiązującymi przepisami prawa w każdym zakresie dotyczącym niniejszego przedmiotu umowy.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/>
      </w:pPr>
      <w:r>
        <w:rPr/>
        <w:t>Wykonane opracowania projektowe będą wzajemnie skoordynowane technicznie i kompletne z punktu widzenia celu, któremu ma służyć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Opracowania projektowe będą zawierać wszystkie wymagane potwierdzenia sprawdzeń rozwiązań projektowych, opinie, uzgodnienia, zgody i pozwolenia w zakresie wynikającym z przepisów prawa a także spis opracowań składających się na komplet przedmiotu umowy. Każdy z egzemplarzy opracowania projektowego będzie zawierał oświadczenie projektanta o spełnieniu powyższych wymagań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Wykonawca zobowiązuje się do aktualizacji kosztorysów inwestorskich opracowanych ramach niniejszej umowy w ciągu dwóch lat od daty przekazania Zamawiającemu dokumentacji projektowej w ramach kwoty ustalonej w § 8 pkt 1 umowy i nie będzie żądał dodatkowej zapłaty.</w:t>
      </w:r>
    </w:p>
    <w:p>
      <w:pPr>
        <w:pStyle w:val="Normal"/>
        <w:spacing w:before="100" w:after="0"/>
        <w:ind w:left="3545" w:firstLine="709"/>
        <w:rPr/>
      </w:pPr>
      <w:r>
        <w:rPr>
          <w:rFonts w:eastAsia="Times New Roman"/>
        </w:rPr>
        <w:t xml:space="preserve">       </w:t>
      </w:r>
      <w:r>
        <w:rPr/>
        <w:t>§2</w:t>
      </w:r>
    </w:p>
    <w:p>
      <w:pPr>
        <w:pStyle w:val="Normal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 xml:space="preserve">Strony ustalają, że obowiązującą formą wynagrodzenia za wykonanie przedmiotu umowy jest wynagrodzenie </w:t>
      </w:r>
      <w:r>
        <w:rPr>
          <w:b/>
        </w:rPr>
        <w:t xml:space="preserve">ryczałtowe </w:t>
      </w:r>
      <w:r>
        <w:rPr/>
        <w:t xml:space="preserve"> brutto, które wynosi </w:t>
      </w:r>
      <w:r>
        <w:rPr>
          <w:b/>
        </w:rPr>
        <w:t>……………..</w:t>
      </w:r>
      <w:r>
        <w:rPr/>
        <w:t xml:space="preserve"> słownie: (całkowita kwota netto –   zł oraz podatek VAT  zł)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>Należność płatna będzie przelewem na wskazane konto Wykonawcy, po dostarczeniu dokumentacji, będącej przedmiotem umowy,  w ciągu 30 dni licząc od daty otrzymania faktury VAT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3</w:t>
      </w:r>
    </w:p>
    <w:p>
      <w:pPr>
        <w:pStyle w:val="Normal"/>
        <w:spacing w:before="100" w:after="0"/>
        <w:jc w:val="both"/>
        <w:rPr/>
      </w:pPr>
      <w:r>
        <w:rPr/>
        <w:t xml:space="preserve">Wszelkie opracowania, badania, uzgodnienia, opinie niezbędne do wykonania projektu i uzyskania pozwolenia na budowę leżą po stronie Wykonawcy i zawarte są w cenie ryczałtowej, o której mowa </w:t>
        <w:br/>
        <w:t>w paragrafie 2 umowy.</w:t>
      </w:r>
    </w:p>
    <w:p>
      <w:pPr>
        <w:pStyle w:val="Normal"/>
        <w:spacing w:before="100" w:after="0"/>
        <w:jc w:val="center"/>
        <w:rPr/>
      </w:pPr>
      <w:r>
        <w:rPr/>
        <w:t>§4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wykonania przedmiotu umowy zgodnie ze zleceniem Zamawiającego, zasadami aktualnej wiedzy technicznej, obowiązującymi w tym zakresie przepisami oraz zgodnie z Normami Polskimi i rysunkami normatywnymi oraz oświadcza, że posiada niezbędne kwalifikacje do wykonania dokumenta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Rozwiązania projektowe będą na bieżąco konsultowane i uzgadniane z Zamawiającym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5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100" w:after="0"/>
        <w:contextualSpacing/>
        <w:jc w:val="both"/>
        <w:rPr/>
      </w:pPr>
      <w:r>
        <w:rPr/>
        <w:t>Szczegółowy zakres zamówienia obejmuje:</w:t>
      </w:r>
    </w:p>
    <w:p>
      <w:pPr>
        <w:pStyle w:val="Akapitzlist"/>
        <w:spacing w:before="100" w:after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00" w:after="0"/>
        <w:contextualSpacing/>
        <w:jc w:val="both"/>
        <w:rPr/>
      </w:pPr>
      <w:r>
        <w:rPr/>
        <w:t>uzyskanie aktualnych podkładów geodezyjnych (mapy do celów projektowych) niezbędnych do opracowania projektu budowlanego budowy drogi wraz z oświetleniem – w ilości 1 egz.;</w:t>
      </w:r>
    </w:p>
    <w:p>
      <w:pPr>
        <w:pStyle w:val="Normal"/>
        <w:spacing w:before="100" w:after="0"/>
        <w:ind w:left="567" w:hanging="207"/>
        <w:jc w:val="both"/>
        <w:rPr/>
      </w:pPr>
      <w:r>
        <w:rPr/>
        <w:t>2)</w:t>
        <w:tab/>
        <w:tab/>
        <w:t>opracowanie kompletnego projektu budowlano-wykonawczego przebudowy drogi wewnętrznej ulica Działkowców w Lędzinach  wraz z budową oświetlenia o długości około  km  łącznie ze wszystkimi załącznikami, decyzjami i uzgodnieniami warunkującymi otrzymanie pozwolenia na budowę 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3)  zatwierdzony projekt docelowej organizacji ruchu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4) zatwierdzony projekt tymczasowej organizacji ruchu na czas prowadzenia prac budowlanych – w ilości 3 egz.;</w:t>
      </w:r>
    </w:p>
    <w:p>
      <w:pPr>
        <w:pStyle w:val="Normal"/>
        <w:spacing w:before="100" w:after="0"/>
        <w:ind w:left="851" w:hanging="284"/>
        <w:jc w:val="both"/>
        <w:rPr/>
      </w:pPr>
      <w:r>
        <w:rPr/>
        <w:t>4) projekt inwentaryzacji zieleni warunkujący otrzymanie pozwolenia na wycinkę drzew kolidujących w inwestycją (jeżeli występuje)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5) szczegółowe specyfikacje techniczne wykonania i odbioru robót dla wszystkich rodzajów robót (ogólne i szczegółowe)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 xml:space="preserve">6)  przedmiary robót oraz kosztorysy inwestorskie – w ilości 3 egz.; 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7) operat geotechniczny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8) opracowania wymienione powyżej w formie cyfrowej (płyta CD) – całość w formacie PDF oraz w wersji edytowalnej (DOC, DWG, DGN, KST);</w:t>
      </w:r>
    </w:p>
    <w:p>
      <w:pPr>
        <w:pStyle w:val="Normal"/>
        <w:spacing w:before="100" w:after="0"/>
        <w:ind w:left="567" w:hanging="0"/>
        <w:jc w:val="both"/>
        <w:rPr/>
      </w:pPr>
      <w:r>
        <w:rPr/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  Do wykonawcy należeć będzie również sprawowanie nadzoru autorskiego w zakresie stwierdzenia w toku wykonywania robót budowlanych zgodności realizacji robót budowlanych z projektem oraz uzgadniania możliwości wprowadzenia rozwiązań zamiennych w stosunku do przewidzianych w projekcie, zgłaszanych przez kierownika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. </w:t>
        <w:tab/>
        <w:t>Dokumentację  należy wykonać z uwzględnieniem podziału opracowań branżowych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.</w:t>
        <w:tab/>
        <w:t xml:space="preserve">Strony ustalają, iż przedmiot umowy zostanie wykonany </w:t>
      </w:r>
      <w:r>
        <w:rPr>
          <w:b/>
        </w:rPr>
        <w:t>w terminie do dnia 31 sierpnia 2017 r.</w:t>
      </w:r>
      <w:r>
        <w:rPr/>
        <w:t xml:space="preserve"> Miejscem odbioru (przekazania) dokumentacji będzie siedziba Zamawiającego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5.     Zapłata nastąpi po przekazaniu decyzji pozwolenia na budowę wraz z projektem budowlanym, projektem wykonawczym oraz pozostałymi elementami o których mowa w § 5 umowy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6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Dokumentem potwierdzającym przyjęcie przez Zamawiającego dokumentacji projektowej będzie protokół zdawczo-odbiorczy (przekazania) podpisany przez obie stron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Zamawiający w terminie do 14 dni od daty przekazania dokumentacji zapozna się z jej treścią i podpisze protokół zdawczo - odbiorczy. Jeżeli stwierdzone zostaną wady dokumentacji, to stosuje się postanowienia § 8-9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 7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pełnienia nadzoru autorskiego w trakcie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 ramach nadzoru autorskiego określonego w ust. 1  Wykonawca zobowiązany jest do stawiennictwa na budowie na każde wezwanie Zamawiającego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8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jest odpowiedzialny względem Zamawiającego za wady dokumentacji projektowej zmniejszające jej wartość lub użyteczność na potrzeby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ykonawca jest odpowiedzialny z tytułu rękojmi za wady fizyczne dokumentacji projektowej istniejące w czasie odbioru oraz za wady ujawnione po odbiorze, lecz z przyczyn tkwiących w przedmiocie umowy w chwili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  <w:tab/>
        <w:t xml:space="preserve">Wykonawca jest odpowiedzialny w szczególności za rozwiązania dokumentacji projektowej niezgodne z przepisami, w tym techniczno-budowlanymi i Polskimi Normami. 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</w:t>
        <w:tab/>
        <w:t>O zauważonych wadach dokumentacji projektowej Zamawiający zawiadamia Wykonawcę w terminie 14 dni od daty wykrycia wady.</w:t>
      </w:r>
    </w:p>
    <w:p>
      <w:pPr>
        <w:pStyle w:val="Normal"/>
        <w:spacing w:before="100" w:after="0"/>
        <w:jc w:val="center"/>
        <w:rPr/>
      </w:pPr>
      <w:r>
        <w:rPr/>
        <w:t>§9</w:t>
      </w:r>
    </w:p>
    <w:p>
      <w:pPr>
        <w:pStyle w:val="Normal"/>
        <w:spacing w:before="100" w:after="0"/>
        <w:ind w:left="567" w:hanging="567"/>
        <w:jc w:val="both"/>
        <w:rPr>
          <w:b/>
          <w:b/>
          <w:i/>
          <w:i/>
        </w:rPr>
      </w:pPr>
      <w:r>
        <w:rPr/>
        <w:t>1.</w:t>
        <w:tab/>
        <w:t>Zamawiający, po stwierdzeniu istnienia wady w dokumentacji projektowej, wykonując uprawnienia względem Wykonawcy może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żądać ich usunięcia, wyznaczając w tym celu Wykonawcy i odpowiedni termin z zagrożeniem, iż po bezskutecznym upływie terminu nie przyjmie usunięcia wad i odstąpi od umowy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)</w:t>
        <w:tab/>
        <w:t>odstąpić od umowy, bez wyznaczenia terminu do usunięcia wad, gdy wady mają charakter istotny i nie dadzą się usunąć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obniżyć wynagrodzenie Wykonawcy w przypadku, gdy wady nie dadzą się usunąć, lecz nie mają charakteru istotnego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4) </w:t>
        <w:tab/>
        <w:t>w przypadku niekompletności dokumentacji objętej niniejszą umową, koszt wykonania dokumentacji uzupełniającej w całości pokryje Wykonawca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Jeżeli dokumentacja projektowa zawierać będzie wady istotne ujawnione w fazie realizacji robót i skutkujące zwiększeniem ceny za wykonanie robót, to koszty te  pokryje Wykonawca.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§ 10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konawca dokumentacji projektowej wyraża zgodę na nieodpłatne przeniesienie wszelkich praw związanych z przedmiotem umowy na Zamawiającego </w:t>
      </w:r>
      <w:r>
        <w:rPr>
          <w:rFonts w:eastAsia="Times New Roman"/>
          <w:lang w:bidi="zxx"/>
        </w:rPr>
        <w:t xml:space="preserve">z chwilą protokolarnego przejęcia przedmiotu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staje się właścicielem przedmiotu niniejszej umowy i nabywa do niej prawa autorskie majątkowe, obejmujące </w:t>
      </w:r>
      <w:r>
        <w:rPr>
          <w:rFonts w:eastAsia="Times New Roman"/>
          <w:iCs/>
          <w:lang w:eastAsia="ar-SA"/>
        </w:rPr>
        <w:t>między innymi następujące pola eksploatacji: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o do prezentacji w całości lub części przez Zamawiającego bez ograniczeń co do miejsca, czasu  i formy, a także możliwości ich reprodukcji i publikacji za pomocą dowolnej technik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dalszego opracowania, w szczególności jego przeróbki i adaptacj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opracowania dokumentacji polegającego na sporządzeniu dokumentacji zależnych, w szczególności projektów architektonicznych, budowlanych i wykonawczych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owielanie w całości lub w części dokumentacji projektowo-kosztorysowej będącej przedmiotem umowy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 xml:space="preserve">prawo do wykonywania robót budowlanych wg projektów sporządzonych na podstawie dokumentacji projektowo-kosztorysowej będącej przedmiotem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zenoszone majątkowe prawa autorskie upoważniają Zamawiającego do korzystania z dokumentacji projektowo-kosztorysowej i ich kopii w kraju i poza jego granicami bez ograniczeń czasowych.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Zamawiający nabywa autorskie prawa majątkowe do dokumentacji będącej przedmiotem umowy z chwilą jej dostarczenia Zamawiającemu zgodnie z § 6 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nagrodzenie za nabycie autorskich praw majątkowych wliczone jest w wynagrodzenie określone w § 2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jest całkowicie odpowiedzialny za jakiekolwiek naruszenie praw patentowych, znaków firmowych, praw autorskich, zastrzeżeń w odniesieniu do wiedzy specjalistycznej, praw do robót, własności przemysłowych i zabezpieczy Zamawiającego przed roszczeniami osób trzecich w tym zakres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wolni Zamawiającego z wszelkich szkód i wydatków, jakie Zamawiający mógłby ponieść w związku z naruszeniem praw autorskich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>Wszystkie rysunki i dokumenty projektowe dotyczące robót realizowanych przez Wykonawcę stają się własnością Zamawiającego z chwilą ich przekazania Zamawiającemu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before="100" w:after="0"/>
        <w:ind w:left="567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 11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100" w:after="0"/>
        <w:ind w:left="567" w:right="0" w:hanging="567"/>
        <w:contextualSpacing/>
        <w:jc w:val="both"/>
        <w:rPr/>
      </w:pPr>
      <w:r>
        <w:rPr/>
        <w:t>Zamawiającemu przysługuje prawo do odstąpienia od umowy w przypadku 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wystąpienia istotnej zmiany okoliczności powodującej, że wykonanie umowy nie leży w interesie Zamawiającego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 xml:space="preserve">zostanie ogłoszona upadłość lub rozwiązanie przedsiębiorstwa Wykonawcy; 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Wykonawca nie przystąpił do wykonania dokumentacji bez uzasadnionych przyczyn w terminie 5 dni od dnia podpisania umowy</w:t>
      </w:r>
      <w:r>
        <w:rPr>
          <w:b/>
          <w:i/>
        </w:rPr>
        <w:t xml:space="preserve"> </w:t>
      </w:r>
      <w:r>
        <w:rPr/>
        <w:t>oraz nie kontynuuje prac pomimo wezwania Zamawiającego złożonego na piśm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 .</w:t>
        <w:tab/>
        <w:t>Wykonawcy  przysługuje prawo odstąpienia od umowy w jeżeli:</w:t>
      </w:r>
    </w:p>
    <w:p>
      <w:pPr>
        <w:pStyle w:val="Normal"/>
        <w:spacing w:before="100" w:after="0"/>
        <w:ind w:left="709" w:hanging="709"/>
        <w:jc w:val="both"/>
        <w:rPr/>
      </w:pPr>
      <w:r>
        <w:rPr/>
        <w:t>1)      Zamawiający nie wywiązuje się z obowiązku zapłaty faktury w terminie 1 – go miesiąca od upływu terminu na zapłatę faktur, określonego w §2 umowy, pomimo dodatkowego pisemnego wezwa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mawiający odmawia bez uzasadnionej przyczyny podpisania protokołu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3.</w:t>
        <w:tab/>
        <w:t>Odstąpienie od umowy winno nastąpić w formie pisemnej pod rygorem nieważności takiego oświadczenia i powinno zawierać uzasadnien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2</w:t>
      </w:r>
    </w:p>
    <w:p>
      <w:pPr>
        <w:pStyle w:val="Akapitzlist"/>
        <w:spacing w:before="100" w:after="0"/>
        <w:ind w:left="567" w:right="0" w:hanging="0"/>
        <w:jc w:val="both"/>
        <w:rPr/>
      </w:pPr>
      <w:r>
        <w:rPr/>
        <w:t>Wykonawca zapłaci Zamawiającemu karę umowną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za opóźnienie w wykonaniu dokumentacji, w wysokości 1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 opóźnienie w usunięciu wad dokumentacji projektowej w wysokości 1,5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za odstąpienie przez Zamawiającego od umowy na skutek okoliczności, za które Wykonawca ponosi odpowiedzialność w wysokości 30 % wynagrodzenia wynikającego z umow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)   zamawiającemu przysługuje roszczenie uzupełniające w przypadku gdy kary umowne nie pokryją powstałej szkody.</w:t>
      </w:r>
    </w:p>
    <w:p>
      <w:pPr>
        <w:pStyle w:val="Normal"/>
        <w:spacing w:before="100" w:after="0"/>
        <w:jc w:val="center"/>
        <w:rPr/>
      </w:pPr>
      <w:r>
        <w:rPr/>
        <w:t>§ 13</w:t>
      </w:r>
    </w:p>
    <w:p>
      <w:pPr>
        <w:pStyle w:val="Normal"/>
        <w:spacing w:before="100" w:after="0"/>
        <w:jc w:val="both"/>
        <w:rPr/>
      </w:pPr>
      <w:r>
        <w:rPr/>
        <w:t xml:space="preserve">W sprawach nie uregulowanych niniejszą umową mają zastosowanie przepisy kodeksu cywilnego </w:t>
        <w:br/>
        <w:t>i ustawy o prawie autorskim i prawach pokrewnych.</w:t>
      </w:r>
    </w:p>
    <w:p>
      <w:pPr>
        <w:pStyle w:val="Normal"/>
        <w:spacing w:before="100" w:after="0"/>
        <w:jc w:val="center"/>
        <w:rPr/>
      </w:pPr>
      <w:r>
        <w:rPr/>
        <w:t>§ 14</w:t>
      </w:r>
    </w:p>
    <w:p>
      <w:pPr>
        <w:pStyle w:val="Normal"/>
        <w:spacing w:before="10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5</w:t>
      </w:r>
    </w:p>
    <w:p>
      <w:pPr>
        <w:pStyle w:val="Normal"/>
        <w:spacing w:before="100" w:after="0"/>
        <w:jc w:val="both"/>
        <w:rPr/>
      </w:pPr>
      <w:r>
        <w:rPr/>
        <w:t>Ewentualne spory wynikłe na tle realizacji niniejszej umowy rozstrzygać będą sądy powszechne właściwe dla siedziby Zamawiającego.</w:t>
      </w:r>
    </w:p>
    <w:p>
      <w:pPr>
        <w:pStyle w:val="Normal"/>
        <w:spacing w:before="100" w:after="0"/>
        <w:jc w:val="center"/>
        <w:rPr/>
      </w:pPr>
      <w:r>
        <w:rPr/>
        <w:t>§ 16</w:t>
      </w:r>
    </w:p>
    <w:p>
      <w:pPr>
        <w:pStyle w:val="Normal"/>
        <w:spacing w:before="100" w:after="0"/>
        <w:jc w:val="both"/>
        <w:rPr/>
      </w:pPr>
      <w:r>
        <w:rPr/>
        <w:t>Integralną część niniejszej umowy stanowi oferta Wykonawcy z dn. ….</w:t>
      </w:r>
    </w:p>
    <w:p>
      <w:pPr>
        <w:pStyle w:val="Normal"/>
        <w:spacing w:before="100" w:after="0"/>
        <w:jc w:val="center"/>
        <w:rPr/>
      </w:pPr>
      <w:r>
        <w:rPr/>
        <w:t>§ 17</w:t>
      </w:r>
    </w:p>
    <w:p>
      <w:pPr>
        <w:pStyle w:val="Normal"/>
        <w:spacing w:before="100" w:after="0"/>
        <w:jc w:val="both"/>
        <w:rPr/>
      </w:pPr>
      <w:r>
        <w:rPr/>
        <w:t>Umowę sporządzono w czterech jednobrzmiących egzemplarzach, trzy egzemplarze dla Zamawiającego jeden dla Wykonawcy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/>
        <w:suppressLineNumbers/>
        <w:tabs>
          <w:tab w:val="clear" w:pos="709"/>
          <w:tab w:val="left" w:pos="4680" w:leader="none"/>
          <w:tab w:val="left" w:pos="5049" w:leader="none"/>
        </w:tabs>
        <w:overflowPunct w:val="false"/>
        <w:autoSpaceDE w:val="false"/>
        <w:spacing w:before="0" w:after="119"/>
        <w:ind w:firstLine="15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1134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Oznaczenie sprawy: </w:t>
    </w:r>
    <w:r>
      <w:rPr>
        <w:sz w:val="20"/>
        <w:szCs w:val="20"/>
      </w:rPr>
      <w:t>BI.7013.034.2017 Wykonanie projektu przebudowy drogi gminnej (ul. Zacisze) wraz z oświetleniem drogowym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Calibri" w:hAnsi="Calibri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bCs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-BoldMT" w:hAnsi="Arial-BoldMT" w:eastAsia="Arial-BoldMT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120" w:after="0"/>
      <w:ind w:left="708" w:hanging="0"/>
      <w:jc w:val="both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8:00Z</dcterms:created>
  <dc:creator>MK</dc:creator>
  <dc:description/>
  <cp:keywords/>
  <dc:language>en-US</dc:language>
  <cp:lastModifiedBy>Janusz Freitag</cp:lastModifiedBy>
  <cp:lastPrinted>2017-03-22T19:32:00Z</cp:lastPrinted>
  <dcterms:modified xsi:type="dcterms:W3CDTF">2017-04-12T10:38:00Z</dcterms:modified>
  <cp:revision>2</cp:revision>
  <dc:subject/>
  <dc:title/>
</cp:coreProperties>
</file>