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Uczestnika,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rącego udział w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miejskiej grze terenowej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świadczam, że Ja niżej podpisana(y) :</w:t>
      </w:r>
    </w:p>
    <w:p>
      <w:pPr>
        <w:pStyle w:val="Normal"/>
        <w:spacing w:lineRule="auto" w:line="480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ur. dnia : …………………………………………., w : 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umer PESEL : 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zamieszkała(y) : 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zgadzam się z warunkami uczestnictwa w II miejskiej grze terenowej organizowanej w dniu 15.06.2013 r . przez Miejski Ośrodek Kultury w Lędzinach oraz Urząd Miasta Lędziny określonymi w Regulaminie i zgłaszam swoje uczestnictwo w grze.</w:t>
      </w:r>
    </w:p>
    <w:p>
      <w:pPr>
        <w:pStyle w:val="Normal"/>
        <w:spacing w:lineRule="auto" w:line="480"/>
        <w:jc w:val="both"/>
        <w:rPr/>
      </w:pPr>
      <w:r>
        <w:rPr/>
        <w:t xml:space="preserve">Swoim podpisem zapewniam, że zapoznałam/zapoznałem się szczegółowo z warunkami regulaminu gry i w pełni go akceptuję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…………………………, czytelny podpis 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2:00Z</dcterms:created>
  <dc:creator>Daga</dc:creator>
  <dc:description/>
  <dc:language>en-US</dc:language>
  <cp:lastModifiedBy>Daga</cp:lastModifiedBy>
  <cp:lastPrinted>2012-05-07T14:52:00Z</cp:lastPrinted>
  <dcterms:modified xsi:type="dcterms:W3CDTF">2012-05-08T11:32:00Z</dcterms:modified>
  <cp:revision>7</cp:revision>
  <dc:subject/>
  <dc:title>Oświadczenie Uczestnika,</dc:title>
</cp:coreProperties>
</file>