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                                         </w:t>
      </w:r>
      <w:r>
        <w:rPr>
          <w:b/>
          <w:bCs/>
          <w:sz w:val="36"/>
          <w:szCs w:val="36"/>
        </w:rPr>
        <w:t>URZĄD MIASTA W LĘDZINACH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</w:t>
      </w:r>
      <w:r>
        <w:rPr>
          <w:b/>
          <w:bCs/>
          <w:sz w:val="31"/>
          <w:szCs w:val="31"/>
        </w:rPr>
        <w:t xml:space="preserve">FORMULARZ ZGŁOSZENIA </w:t>
      </w:r>
    </w:p>
    <w:p>
      <w:pPr>
        <w:pStyle w:val="Defaul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SMS-owego SYSTEMU POWIADAMIANIA MIESZKAŃCÓW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73660</wp:posOffset>
                </wp:positionV>
                <wp:extent cx="175260" cy="175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95pt;margin-top:5.8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niebezpieczne zjawiska atmosferycz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50800</wp:posOffset>
                </wp:positionV>
                <wp:extent cx="16764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5pt;margin-top:4pt;width:13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utrudnienia na drogach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51435</wp:posOffset>
                </wp:positionV>
                <wp:extent cx="19050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4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wydarzenia kultural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20955</wp:posOffset>
                </wp:positionV>
                <wp:extent cx="19050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35pt;margin-top:1.65pt;width:14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sprawy finansowe, płatności podatków i opłat lokalnych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proszę o zaznacze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…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R TELEFONU KOMÓRKOWEGO ………………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Wyrażam zgodę na otrzymywanie informacji SMS oraz przetwarzanie moich danych osobowych przez Urząd Miejski w Lędzinach dla potrzeb powiadamiania mieszkańców, zgodnie z ustawą z dnia 29.08.1997 r. o ochronie danych osobowych (Dz. U. Nr 133, poz. 883), oraz ustawą z dnia 18 lipca 2002 roku o świadczeniu usług drogą elektroniczną (Dz. U. Nr 144, poz. 1204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AlicjaZ</dc:creator>
  <dc:description/>
  <dc:language>en-US</dc:language>
  <cp:lastModifiedBy>AlicjaZ</cp:lastModifiedBy>
  <dcterms:modified xsi:type="dcterms:W3CDTF">2015-01-20T09:50:00Z</dcterms:modified>
  <cp:revision>2</cp:revision>
  <dc:subject/>
  <dc:title/>
</cp:coreProperties>
</file>