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budowy miejsc parkingowych – os. Rachowy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24.11.2017 roku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5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1 usługi tożsamej z przedmiotem zamówienia w kwocie 10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5497830" cy="362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Arial" w:cs="Arial-BoldMT"/>
          <w:b/>
          <w:b/>
          <w:bCs/>
          <w:color w:val="000000"/>
          <w:sz w:val="22"/>
          <w:szCs w:val="22"/>
          <w:lang w:eastAsia="ar-SA" w:bidi="zxx"/>
        </w:rPr>
      </w:pPr>
      <w:r>
        <w:rPr>
          <w:rFonts w:eastAsia="Arial" w:cs="Arial-BoldMT"/>
          <w:b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ar-SA"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GMINĄ LĘDZINY,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43-143 Lędziny ul. Lędzińska 55, </w:t>
      </w:r>
      <w:r>
        <w:rPr>
          <w:rFonts w:eastAsia="Lucida Sans Unicode" w:cs="Arial" w:ascii="Calibri" w:hAnsi="Calibri"/>
          <w:sz w:val="22"/>
          <w:szCs w:val="22"/>
        </w:rPr>
        <w:t>NIP 646-10-30-597, REGON:  276258256,</w:t>
      </w:r>
      <w:r>
        <w:rPr>
          <w:rFonts w:eastAsia="Times New Roman" w:cs="Arial" w:ascii="Calibri" w:hAnsi="Calibri"/>
          <w:sz w:val="22"/>
          <w:szCs w:val="22"/>
        </w:rPr>
        <w:t xml:space="preserve"> którą reprezentuje: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Janusz Freitag Naczelnik Wydziału Gospodarki Miejskiej, Rozwoju Gospodarczego, Inwestycji i Infrastruktury i Zamówień Publicznych działająca na podstawie Pełnomocnictwa nr. …….. z dn.</w:t>
      </w:r>
      <w:r>
        <w:rPr>
          <w:rFonts w:eastAsia="Times New Roman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</w:rPr>
        <w:t>……… r. Burmistrza</w:t>
      </w:r>
      <w:r>
        <w:rPr>
          <w:rFonts w:eastAsia="Times New Roman" w:cs="Arial" w:ascii="Calibri" w:hAnsi="Calibri"/>
          <w:sz w:val="22"/>
          <w:szCs w:val="22"/>
        </w:rPr>
        <w:t xml:space="preserve"> Miasta Lędziny – mgr Krystyny Wróbel, zwany dalej „Zamawiającym”, 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niniejszej umowy jest opracowanie kompletnego projektu budowlano-wykonawczego budowy miejsc parkingowych na os. Rachowy na długości 122 metrów bieżących w Lędzinach oraz uzyskanie pozwolenia na budowę dla zadania pn.: „Wykonanie projektu budowy miejsc parkingowych – os. Rachowy”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) niezbędnych do opracowania projektu budowlanego budowy miejsc parkingowych wraz z odwodnieniem 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budowy miejsc parkingowych os. Rachowy w Lędzinach wraz z odwodnieniem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5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6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do dnia 24 listopada 2017 r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40.2017 Wykonanie projektu budowy miejsc parkingowych – os. Rachowy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5:00Z</dcterms:created>
  <dc:creator>MK</dc:creator>
  <dc:description/>
  <cp:keywords/>
  <dc:language>en-US</dc:language>
  <cp:lastModifiedBy>Janusz Freitag</cp:lastModifiedBy>
  <cp:lastPrinted>2017-03-31T10:47:00Z</cp:lastPrinted>
  <dcterms:modified xsi:type="dcterms:W3CDTF">2017-07-20T10:25:00Z</dcterms:modified>
  <cp:revision>6</cp:revision>
  <dc:subject/>
  <dc:title/>
</cp:coreProperties>
</file>