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ARTA ZGŁOSZENI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Gra Miejska Teren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r uczestnika 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70"/>
      </w:tblGrid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do gry w dniu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ona i Nazwiska uczestników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rużyn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 kapitana drużyny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AILOWY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Kultury w Lędzin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Hołdunowska 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143 Lędziny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na adres email</w:t>
      </w:r>
      <w:r>
        <w:rPr>
          <w:sz w:val="20"/>
          <w:szCs w:val="20"/>
          <w:lang w:val="fr-FR"/>
        </w:rPr>
        <w:t xml:space="preserve">: 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mokledziny@o2</w:t>
      </w:r>
      <w:r>
        <w:rPr>
          <w:sz w:val="20"/>
          <w:szCs w:val="20"/>
          <w:lang w:val="fr-FR"/>
        </w:rPr>
        <w:t>.pl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tel. (32) 326 78 33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tel. 508 313 376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osoba do kontaktu Dagmara Micha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jąc informacje z karty zgłosz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(32) 326 78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Miast Lędzi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2) 216 65 11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osoba do kontaktu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ałgorzata Jędrzejczyk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</w:t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a i podpis kapitana drużyny                                            data i podpis organizator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Fundacja UP</dc:creator>
  <dc:description/>
  <dc:language>en-US</dc:language>
  <cp:lastModifiedBy>Daga</cp:lastModifiedBy>
  <dcterms:modified xsi:type="dcterms:W3CDTF">2012-05-30T14:37:00Z</dcterms:modified>
  <cp:revision>8</cp:revision>
  <dc:subject/>
  <dc:title>KARTA ZGŁOSZENIA</dc:title>
</cp:coreProperties>
</file>