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Wystawców – stoisk wystawienniczych  „Dni Lędzin 2018”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ia 02.06.2018r. w  godzinach 13:30-22:00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§ 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Organizatorem „Dni Lędzin 2018” jest Miejski Ośrodek Kultury z siedzibą w Lędzinach,                              ul. Hołdunowska 39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iniejszy Regulamin ma zastosowanie do Uczestników- wystawców  na Dniach Lędzin 2018 zwanego dalej „Dni Lędzin 2018” – impreza główna, organizowana w Lędzinach przy ulicy Stadionowej 1, dnia  02 czerwca 2018 r. w godzinach od 13:30 do 22:00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Wystawcami mogą być przedsiębiorcy, którzy pisemnie zgłoszą swoje uczestnictwo na zasadach określonych w </w:t>
      </w:r>
      <w:r>
        <w:rPr>
          <w:rFonts w:cs="Arial" w:ascii="Arial" w:hAnsi="Arial"/>
        </w:rPr>
        <w:t>§</w:t>
      </w:r>
      <w:r>
        <w:rPr/>
        <w:t xml:space="preserve"> 3, a którzy oferują asortyment związany tematycznie                                    z wydarzeniem.       </w:t>
      </w:r>
    </w:p>
    <w:p>
      <w:pPr>
        <w:pStyle w:val="Akapitzlist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zas trwania i miejsce imprez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/>
      </w:pPr>
      <w:r>
        <w:rPr/>
        <w:t>Dni Lędzin 2018 odbędą się  02.06.2018r. w Lędzinach  przy ul. Stadion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ni Lędzin 2018 - impreza artystyczna  będzie realizowana w godz. od 14:00 do 22:0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Rozpoczęcie funkcjonowania stoisk wystawienniczych w dniu 02.06.2018 r. r. od godz. 13.3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Zakończenie funkcjonowania stoisk wystawienniczych w dniu 02.06.2018 r. do godz. 22.00.</w:t>
      </w:r>
    </w:p>
    <w:p>
      <w:pPr>
        <w:pStyle w:val="Akapitzlist"/>
        <w:spacing w:lineRule="auto" w:line="360"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Akapitzlist"/>
        <w:spacing w:lineRule="auto" w:line="360" w:before="0" w:after="0"/>
        <w:jc w:val="center"/>
        <w:rPr>
          <w:b/>
          <w:b/>
        </w:rPr>
      </w:pPr>
      <w:r>
        <w:rPr>
          <w:b/>
        </w:rPr>
        <w:t>Zgłosz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</w:t>
      </w:r>
      <w:r>
        <w:rPr/>
        <w:t>Każdy Wystawca zainteresowany udziałem w Dniach Lędzin 2018  powinien przesłać do                 Organizatora wypełnioną Kartę Zgłos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Karta Zgłoszenia oraz Regulamin Dni Lędzin 2018 dostępne są na stronie internetowej www.ledziny.pl , a  także na stronie www.mokledziny.p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W celu uzyskania Karty Zgłoszenia Wystawca może zwrócić się bezpośrednio  pod adres 43- 143 Lędziny, ul. Hołdunowska 39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Po wypełnieniu i podpisaniu Karty Zgłoszenia winna ona być dostarczona -  osobiście lub przesłana najpóźniej do dnia 11.05.2018 r. na adres poczty elektronicznej </w:t>
      </w:r>
      <w:hyperlink r:id="rId2">
        <w:r>
          <w:rPr>
            <w:rStyle w:val="InternetLink"/>
          </w:rPr>
          <w:t>mokledziny@o2.pl</w:t>
        </w:r>
      </w:hyperlink>
      <w:r>
        <w:rPr/>
        <w:t xml:space="preserve"> lub pocztą standardową na adres: Miejski Ośrodek Kultury                            ul. Hołdunowska 39 , 43-143 Lędzin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Przesłanie Karty Zgłoszenia jest równoznaczne z akceptacją postanowień Regulaminu Dni Lędzin 2018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Przesłana do Organizatora Karta Zgłoszenia nie uprawnia do udziału w imprezie.                        O przyjęciu Wystawcy do udziału w imprezie decyduje Organizator, biorąc pod uwagę oferowane do sprzedaży produkty zgodne z charakterem i celem imprezy.  Przyjęcie do udziału w Dniach Lędzin 2018 zostaje potwierdzone telefonicznie, bądź mailowo na skrzynkę mailową przedsiębiorcy przez Organizator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ponowana wielkość stoiska wystawienniczego dla pojedynczego przedsiębiorcy wynosi 3m x 3m. (istnieje możliwość przydziału większej powierzchni, zgodnie                            z zapotrzebowaniem przedsiębiorcy- należy wskazać to w zgłoszeniu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iejsce wystawiennicze  będzie udostępnione nieodpłat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stawca samodzielnie organizuje stoisko - parasole, namio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Wystawca zabezpiecza stoisko uwzględniając panujące warunki atmosferyczne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stawcy stoisk gastronomicznych, zobowiązani są zapewnić miejsca do spożycia posiłków (ławostoły, ławki, parasole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/>
        <w:t xml:space="preserve">Wystawcy sprzedający alkohol musza mieć stosowne zgody z Urzędu Miasta na sprzedaż artykułów alkoholowych. </w:t>
      </w:r>
    </w:p>
    <w:p>
      <w:pPr>
        <w:pStyle w:val="Akapitzlist"/>
        <w:spacing w:lineRule="auto" w:line="360" w:before="0" w:after="0"/>
        <w:ind w:left="108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spacing w:lineRule="auto" w:line="360" w:before="0" w:after="0"/>
        <w:ind w:left="1080" w:hanging="0"/>
        <w:jc w:val="center"/>
        <w:rPr>
          <w:b/>
          <w:b/>
        </w:rPr>
      </w:pPr>
      <w:r>
        <w:rPr>
          <w:b/>
        </w:rPr>
        <w:t>Udostępnienie terenu -  stoiska handloweg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Teren pod stoisko handlowe będzie udostępniony Wystawcy od dnia 01.06.2018 r.  godzina 12:00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Rodzaj oferowanych na stoisku handlowym produktów musi być zgodny ze wskazanym w Karcie Zgłoszeni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Wybór lokalizacji stoiska handlowego przydzielanego Wystawcy leży po stronie Organizator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Organizator zastrzega sobie prawo do zmiany lokalizacji stoiska handlowego przyznanego Wystawcy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stawca może promować  swoją działalność oraz produkty wewnątrz stoiska handlowego, o ile nie zakłóca to porządku imprez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Każde Stoisko winno zostać wyposażone przez Wystawcę w gaśnicę proszkową o poj. 2 kg o symbolu ABC. 5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Odbiór stoisk handlowych -  nastąpi w dniu 02.06.2018 w godzina 13:15.  Stoiska do godziny 13:30 dnia 02.06.2018 r. winny być gotowe i udostępnione dla mieszkańców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stawca zobowiązany jest posprzątać teren stoiska po zakończonej imprezie. Winno ono być pozostawione w takim stanie w jakim zostało mu przekazane przez Organiz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Stoisko handlowe winno być na bieżąco sprzątane (dotyczy to miejsca spożywania posiłków przez uczestników imprezy), a po zakończonej imprezie uprzątnięte (śmieci wyrzucone) i oczyszczone z naniesionych dekoracji.</w:t>
      </w:r>
    </w:p>
    <w:p>
      <w:pPr>
        <w:pStyle w:val="Akapitzlist"/>
        <w:spacing w:lineRule="auto" w:line="360" w:before="0" w:after="0"/>
        <w:jc w:val="both"/>
        <w:rPr/>
      </w:pPr>
      <w:r>
        <w:rPr/>
      </w:r>
    </w:p>
    <w:p>
      <w:pPr>
        <w:pStyle w:val="Akapitzlist"/>
        <w:spacing w:lineRule="auto" w:line="360" w:before="0" w:after="0"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1485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spacing w:lineRule="auto" w:line="360" w:before="0" w:after="0"/>
        <w:ind w:left="1485" w:hanging="0"/>
        <w:jc w:val="center"/>
        <w:rPr>
          <w:b/>
          <w:b/>
        </w:rPr>
      </w:pPr>
      <w:r>
        <w:rPr>
          <w:b/>
        </w:rPr>
        <w:t>Wystawca zobowiązany jest do: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</w:t>
      </w:r>
      <w:r>
        <w:rPr/>
        <w:t xml:space="preserve">Prowadzenia działalności handlowej w okresie i godzinach wskazanych w § 2,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</w:t>
      </w:r>
      <w:r>
        <w:rPr/>
        <w:t>Zabezpieczenia stoiska handlowego zgodnie z obowiązującymi przepisami BHP                                                                i przeciwpożarowymi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3. Posiadania stosownych dokumentów – zgód  na prowadzenie działalności gospodarczej         zgodnie z obowiązującymi przepisami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</w:t>
      </w:r>
      <w:r>
        <w:rPr/>
        <w:t>Utrzymania porządku na stoisku oraz w jego bezpośrednim otoczeniu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</w:t>
      </w:r>
      <w:r>
        <w:rPr>
          <w:rFonts w:cs="Calibri"/>
        </w:rPr>
        <w:t xml:space="preserve"> </w:t>
      </w:r>
      <w:r>
        <w:rPr/>
        <w:t xml:space="preserve">Stałej obsługi na stoisku w godzinach trwania imprezy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>6. Przestrzegania bezwzględnie obowiązujących przepisów regulujących sprzedaż oferowanych produktów oraz stosowanie urządzeń dopuszczonych do obrotu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</w:t>
      </w:r>
      <w:r>
        <w:rPr/>
        <w:t>Stosowania się do zaleceń Organizatora w zakresie dekorowania stoisk handlowych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>8. Wystawca odpowiada za stan techniczny urządzeń przypisanych do stoiska.</w:t>
      </w:r>
    </w:p>
    <w:p>
      <w:pPr>
        <w:pStyle w:val="Akapitzlist"/>
        <w:spacing w:lineRule="auto" w:line="360" w:before="0" w:after="0"/>
        <w:ind w:left="0" w:hanging="0"/>
        <w:rPr/>
      </w:pPr>
      <w:r>
        <w:rPr/>
        <w:t>9. Stosowania uwag Organizatora.</w:t>
      </w:r>
    </w:p>
    <w:p>
      <w:pPr>
        <w:pStyle w:val="Akapitzlist"/>
        <w:spacing w:lineRule="auto" w:line="360" w:before="0" w:after="0"/>
        <w:ind w:left="1485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spacing w:lineRule="auto" w:line="360" w:before="0" w:after="0"/>
        <w:ind w:left="1485" w:hanging="0"/>
        <w:jc w:val="center"/>
        <w:rPr>
          <w:b/>
          <w:b/>
        </w:rPr>
      </w:pPr>
      <w:r>
        <w:rPr>
          <w:b/>
        </w:rPr>
        <w:t>Wystawcy zabrania się: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</w:t>
      </w:r>
      <w:r>
        <w:rPr/>
        <w:t>Prowadzenia działalności w trakcie imprezy naruszającej porządek i spokój publiczny, dobre obyczaje, i uczucia religijne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>2. Obudowywania i plakatowania powierzchni stoisk handlowych bez zgody Organizatora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</w:t>
      </w:r>
      <w:r>
        <w:rPr/>
        <w:t>Używania otwartego ognia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</w:t>
      </w:r>
      <w:r>
        <w:rPr>
          <w:rFonts w:cs="Calibri"/>
        </w:rPr>
        <w:t xml:space="preserve"> </w:t>
      </w:r>
      <w:r>
        <w:rPr/>
        <w:t>Sprzedaży podróbek produktów oraz produktów, na które Wystawca nie posiada zezwoleń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</w:t>
      </w:r>
      <w:r>
        <w:rPr/>
        <w:t>Sprzedaży narkotyków oraz środków psychotropowych, dopalaczy oraz produktów pirotechnicznych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</w:t>
      </w:r>
      <w:r>
        <w:rPr/>
        <w:t>Ustawiania prowizorycznych stoisk zagrażających bezpieczeństwu uczestników Dni Lędzin 2018 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148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 xml:space="preserve">1.Wystawca posiada wymagane przepisami prawa  zezwolenia  związane ze sprzedażą produktów, tj. zezwolenia na działalność gospodarczą, koncesje, licencje, (podatki leżą wyłącznie po stronie Wystawcy)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 xml:space="preserve">2. Każdy  Wystawca winien ubezpieczyć swoją działalność w tym posiadane mienie we własnym zakresie i na swój koszt. </w:t>
      </w:r>
    </w:p>
    <w:p>
      <w:pPr>
        <w:pStyle w:val="Akapitzlist"/>
        <w:spacing w:lineRule="auto" w:line="360" w:before="0" w:after="0"/>
        <w:ind w:left="184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spacing w:lineRule="auto" w:line="360" w:before="0" w:after="0"/>
        <w:ind w:left="1845" w:hanging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Organizator nie ponosi odpowiedzialności za: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</w:t>
      </w:r>
      <w:r>
        <w:rPr/>
        <w:t>Produkty znajdujące się  na stoisku handlowym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</w:t>
      </w:r>
      <w:r>
        <w:rPr>
          <w:rFonts w:cs="Calibri"/>
        </w:rPr>
        <w:t xml:space="preserve"> </w:t>
      </w:r>
      <w:r>
        <w:rPr/>
        <w:t xml:space="preserve">Eksponaty wystawione na stoisku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</w:t>
      </w:r>
      <w:r>
        <w:rPr/>
        <w:t xml:space="preserve">Za szkody powstałe na osobie (a także osób współpracujących) lub mieniu Wystawcy przed, po                   i w trakcie trwania Dni Lędzin 2018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</w:t>
      </w:r>
      <w:r>
        <w:rPr/>
        <w:t>Za szkody powstałe na osobie (a także osób współpracujących) lub mieniu Wystawcy spowodowane kradzieżą oraz zdarzeniami losowymi takimi jak wichura, deszcze, śnieg, mróz, ogień, eksplozje, zalanie wodą.</w:t>
      </w:r>
    </w:p>
    <w:p>
      <w:pPr>
        <w:pStyle w:val="Akapitzlist"/>
        <w:spacing w:lineRule="auto" w:line="360" w:before="0" w:after="0"/>
        <w:ind w:left="184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spacing w:lineRule="auto" w:line="360" w:before="0" w:after="0"/>
        <w:ind w:left="1845" w:hanging="0"/>
        <w:jc w:val="center"/>
        <w:rPr>
          <w:b/>
          <w:b/>
        </w:rPr>
      </w:pPr>
      <w:r>
        <w:rPr>
          <w:b/>
        </w:rPr>
        <w:t>Rezygnacja z udziału w Dniach Lędzin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>1.W przypadku rezygnacji przez Wystawcę z udziału w Dniach Lędzin 2018  Wystawcy nie przysługuje zwrot kosztów i opłat poniesionych przez Wystawcę w związku z uczestnictwem w imprezie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>2.Jednocześnie Organizator uprawniony jest do przekazania miejsca wystawienniczego  na rzecz innego zainteresowanego Wystawcy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 xml:space="preserve">3.Organizator musi być powiadomiony o rezygnacji na piśmie najpóźniej do dnia 25.05.2018 r. </w:t>
      </w:r>
    </w:p>
    <w:p>
      <w:pPr>
        <w:pStyle w:val="Akapitzlist"/>
        <w:spacing w:lineRule="auto" w:line="360" w:before="0" w:after="0"/>
        <w:ind w:left="225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 xml:space="preserve">1. Celem zachowania porządku oraz prawidłowej organizacji Dni Lędzin 2018,Wystawcy są zobowiązani do stosowania się do poleceń porządkowych Organizatora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>2. Podczas trwania Dni Lędzin 2018  w sprawach organizacyjnych i porządkowych decyzje podejmuje Organizator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>3. Organizator ma prawo wejścia na stoisko handlowe w asyście ochrony oraz pracowników Wystawcy jeżeli zajdzie taka konieczność.</w:t>
      </w:r>
    </w:p>
    <w:p>
      <w:pPr>
        <w:pStyle w:val="Akapitzlist"/>
        <w:spacing w:lineRule="auto" w:line="360" w:before="0" w:after="0"/>
        <w:ind w:left="225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 xml:space="preserve">Wszystkie spory wynikłe na tle wykonania niniejszego Regulaminu rozstrzygać będzie właściwy sąd dla siedziby Organizatora. </w:t>
      </w:r>
      <w:r>
        <w:br w:type="page"/>
      </w:r>
    </w:p>
    <w:p>
      <w:pPr>
        <w:pStyle w:val="Akapitzlist"/>
        <w:ind w:left="0" w:hanging="0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2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ledziny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1:00Z</dcterms:created>
  <dc:creator>mok-1i7</dc:creator>
  <dc:description/>
  <dc:language>en-US</dc:language>
  <cp:lastModifiedBy>MOK</cp:lastModifiedBy>
  <cp:lastPrinted>2018-04-13T11:38:00Z</cp:lastPrinted>
  <dcterms:modified xsi:type="dcterms:W3CDTF">2018-04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3937256</vt:r8>
  </property>
</Properties>
</file>