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dokumentacji chodnika i nakładki asfaltowej drogi gminnej (Reymonta)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 90 dni od podpisania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USŁUG ZREALIZOWANYCH W CIĄGU OSTATNICH 3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usług  wykonanych z należytą starannością minimum 1 roboty tożsamej z przedmiotem zamówienia w kwocie 25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6110605" cy="382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GMINĄ LĘDZINY,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43-143 Lędziny ul. Lędzińska 55, </w:t>
      </w:r>
      <w:r>
        <w:rPr>
          <w:rFonts w:eastAsia="Lucida Sans Unicode" w:cs="Arial" w:ascii="Calibri" w:hAnsi="Calibri"/>
          <w:sz w:val="22"/>
          <w:szCs w:val="22"/>
        </w:rPr>
        <w:t>NIP 646-10-30-597, REGON:  276258256,</w:t>
      </w:r>
      <w:r>
        <w:rPr>
          <w:rFonts w:eastAsia="Times New Roman" w:cs="Arial" w:ascii="Calibri" w:hAnsi="Calibri"/>
          <w:sz w:val="22"/>
          <w:szCs w:val="22"/>
        </w:rPr>
        <w:t xml:space="preserve"> którą reprezentuje: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>Janusz Freitag Naczelnik Wydziału Gospodarki Miejskiej, Rozwoju Gospodarczego, Inwestycji i Infrastruktury i Zamówień Publicznych działająca na podstawie Pełnomocnictwa nr……….. z dn.</w:t>
      </w:r>
      <w:r>
        <w:rPr>
          <w:rFonts w:eastAsia="Times New Roman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</w:rPr>
        <w:t>…………. r. Burmistrza</w:t>
      </w:r>
      <w:r>
        <w:rPr>
          <w:rFonts w:eastAsia="Times New Roman" w:cs="Arial" w:ascii="Calibri" w:hAnsi="Calibri"/>
          <w:sz w:val="22"/>
          <w:szCs w:val="22"/>
        </w:rPr>
        <w:t xml:space="preserve"> Miasta Lędziny – mgr Krystyny Wróbel, zwany dalej „Zamawiającym”, 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/>
        <w:t>Opracowanie kompletnego projektu budowlano-wykonawczego wraz z dokumentacją kosztorysową przebudowy drogi gminnej ulicy Reymonta w  Lędzinach w zakresie przebudowy drogi, budowy chodnika, wykonania nakładki asfaltowej, podbudowy, odwodnienia jezdni wraz z oświetleniem drogowym oraz uzyskaniem pozwolenia na budowę lub zgłoszenia o długości ok. 738 metrów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ind w:left="3545" w:firstLine="709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doręczenia prawidłowo wystawionej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 jeżeli będą potrzebne) niezbędnych do opracowania projektu budowlanego budowy drogi wraz z oświetleniem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ego projektu budowlano-wykonawczego przebudowy drogi wewnętrznej ulica Działkowców w Lędzinach  wraz z budową oświetlenia o długości około  km  łącznie ze wszystkimi załącznikami, decyzjami i uzgodnieniami warunkującymi otrzymanie pozwolenia na budowę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zatwierdzony projekt tymczasowej organizacji ruchu na czas prowadzenia prac budowlanych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w ramach niniejszej umow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90 dni od dnia podpisania umowy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, na zasadach określonych w § 2 ust.2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 bez uwag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w ramach niniejszej umowy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w ramach wynagrodzenia ryczałtowego brutto określonego w § 2 ust. 1 umowy na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ind w:left="4254" w:hanging="0"/>
        <w:rPr/>
      </w:pPr>
      <w:r>
        <w:rPr>
          <w:rFonts w:eastAsia="Times New Roman"/>
        </w:rPr>
        <w:t xml:space="preserve">       </w:t>
      </w: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39.2017 Wykonanie dokumentacji chodnika i nakładki asfaltowej drogi gminnej (Reymonta)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6:00Z</dcterms:created>
  <dc:creator>MK</dc:creator>
  <dc:description/>
  <cp:keywords/>
  <dc:language>en-US</dc:language>
  <cp:lastModifiedBy>Janusz Freitag</cp:lastModifiedBy>
  <cp:lastPrinted>2017-06-20T11:32:00Z</cp:lastPrinted>
  <dcterms:modified xsi:type="dcterms:W3CDTF">2017-06-20T09:53:00Z</dcterms:modified>
  <cp:revision>11</cp:revision>
  <dc:subject/>
  <dc:title/>
</cp:coreProperties>
</file>