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ędziny, ………………………………202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Lędziny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ędzińska 55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143 Lę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osobie pozbywania się nieczystości ciekłych z posesji w związku z przeprowadzeniem na terenie Gminy Lę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tualizacji ewidencji zbiorników bezodpływowych (szamb) i przydomowych oczyszczalni ścieków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700"/>
        <w:gridCol w:w="2520"/>
      </w:tblGrid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*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łaściciela nieruchom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nika nieruchomośc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działk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zamieszkujących posesj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kontaktowego</w:t>
            </w:r>
            <w:r>
              <w:rPr/>
              <w:t xml:space="preserve"> (opcjonalnie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zbywania się nieczystości ciekłych z posesji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biornik bezodpływowy (szambo)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Przydomowa oczyszczalnia ściek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dłączenie do sieci kanalizacyj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 posiadam powyższych urządzeń</w:t>
            </w:r>
          </w:p>
        </w:tc>
      </w:tr>
      <w:tr>
        <w:trPr>
          <w:trHeight w:val="3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jemność zbiornika bezodpływowego(w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statniego opróżniania zbior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 opróżniania zbiornika w ciągu roku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/ typ/ przepustowość przydomowej oczyszczalni ścieków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jest podpisana umowa z firmą na opróżnianie zbiornika*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 umowy z firmą na opróżnianie zbior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Potwierdzam zgodność powyższych danych</w:t>
      </w:r>
      <w:r>
        <w:rPr/>
        <w:t>:……………………………………………………….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data i czytelny podpis)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zmiany danych w oświadczeniu właściciel jest zobowiązany złożyć nowe oświadczenie w terminie 14 dni od daty nastąpienia zmiany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Miasta Lędziny informuje, iż zgodnie z art. 3 ust. 3 pkt 1 i 2 ustawy z dnia 13 września 1996 r. o utrzymaniu czystości i porządku w gminach (t.j. Dz. U. z 2022 r. poz. 2519 z późn. zm.), gminy mają obowiązek prowadzenia ewidencji zbiorników bezodpływowych (szamb) oraz przydomowych oczyszczalni ścieków i kontrolować częstotliwość i sposób ich opróżniania. </w:t>
      </w:r>
    </w:p>
    <w:p>
      <w:pPr>
        <w:pStyle w:val="Normal"/>
        <w:ind w:firstLine="708"/>
        <w:jc w:val="both"/>
        <w:rPr/>
      </w:pPr>
      <w:r>
        <w:rPr/>
        <w:t xml:space="preserve">W związku z powyższym Burmistrz Miasta Lędziny zwraca się z uprzejmą prośbą do mieszkańców Gminy Lędziny, którzy nie są podłączeni do kanalizacji sanitarnej o wypełnienie oświadczenia o sposobie pozbywania się nieczystości ciekłych z posesji i dostarczenie </w:t>
      </w:r>
    </w:p>
    <w:p>
      <w:pPr>
        <w:pStyle w:val="Normal"/>
        <w:jc w:val="both"/>
        <w:rPr/>
      </w:pPr>
      <w:r>
        <w:rPr/>
        <w:t xml:space="preserve">do Urzędu Miasta Lędziny lub przesłanie pocztą tradycyjną na adres: Urząd Miasta Lędziny, </w:t>
      </w:r>
    </w:p>
    <w:p>
      <w:pPr>
        <w:pStyle w:val="Normal"/>
        <w:jc w:val="both"/>
        <w:rPr/>
      </w:pPr>
      <w:r>
        <w:rPr/>
        <w:t>ul. Lędzińska 55, 43-143 Lędziny w terminie do …… r. Oświadczenie dostępne jest w ……</w:t>
      </w:r>
    </w:p>
    <w:p>
      <w:pPr>
        <w:pStyle w:val="NormalnyWeb"/>
        <w:spacing w:lineRule="auto" w:line="256" w:before="0" w:after="0"/>
        <w:ind w:firstLine="709"/>
        <w:jc w:val="both"/>
        <w:rPr/>
      </w:pPr>
      <w:r>
        <w:rPr/>
        <w:t>Ponadto przypominamy, że obowiązek przyłączenia do sieci kanalizacyjnej reguluje Ustawa z dnia 13 września 1996 r. o utrzymaniu czystości i porządku w gminach (t.j. Dz. U.</w:t>
      </w:r>
    </w:p>
    <w:p>
      <w:pPr>
        <w:pStyle w:val="NormalnyWeb"/>
        <w:spacing w:lineRule="auto" w:line="256" w:before="0" w:after="0"/>
        <w:jc w:val="both"/>
        <w:rPr/>
      </w:pPr>
      <w:r>
        <w:rPr/>
        <w:t xml:space="preserve"> </w:t>
      </w:r>
      <w:r>
        <w:rPr/>
        <w:t xml:space="preserve">z 2022 r. poz. 2519 z późn. zm.). Artykuł 5 ust. 1 pkt 2 ww. ustawy stanowi, że jeżeli na danym terenie istnieje sieć kanalizacji sanitarnej, to właściciel nieruchomości ma obowiązek przyłączenia się do istniejącej sieci kanalizacyjnej. </w:t>
      </w:r>
    </w:p>
    <w:p>
      <w:pPr>
        <w:pStyle w:val="NormalnyWeb"/>
        <w:shd w:fill="FFFFFF" w:val="clear"/>
        <w:spacing w:lineRule="auto" w:line="256" w:before="0" w:after="0"/>
        <w:ind w:firstLine="709"/>
        <w:jc w:val="both"/>
        <w:rPr/>
      </w:pPr>
      <w:r>
        <w:rPr/>
        <w:t>Przyłączenie nieruchomości do sieci kanalizacyjnej nie jest obowiązkowe, jeżeli nieruchomość jest wyposażona w przydomową oczyszczalnie ścieków spełniającą wymagania określone w Rozporządzeniu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poz. 1311).</w:t>
      </w:r>
    </w:p>
    <w:p>
      <w:pPr>
        <w:pStyle w:val="Normal"/>
        <w:ind w:firstLine="708"/>
        <w:jc w:val="both"/>
        <w:rPr/>
      </w:pPr>
      <w:r>
        <w:rPr/>
        <w:t>Jednocześnie informuję, że zgodnie z art. 6 ust. 1 pkt 1 w/w. ustawy właściciele nieruchomości, którzy pozbywają się z terenu nieruchomości nieczystości ciekłych zobowiązani są do posiadania umowy z przedsiębiorcą, który ma zezwolenie na prowadzenie działalności w zakresie opróżniania zbiorników bezodpływowych i transportu nieczystości ciekłych oraz posiadać dowód uiszczania opłaty za usługę wywozu nieczystości ciekł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przypadku niezłożenia oświadczenia Burmistrz Miasta Lędziny na mocy art. 9 u ust. 1 i 2 w/w ustawy będzie zobowiązany do przeprowadzenia kontroli posesji w celu ustalenia posiadanego zbiornika na nieczystości ciekłe. Wobec powyższego należy mieć uregulowaną sprawę w zakresie gromadzenia nieczystości ciekłych i opróżniania zbiornika bezodpływowego , gdyż nie wywiązanie się z ww. obowiązków  podlegać będzie karze grzywny o wysokości do 5.000,00 PLN zgodnie z kodeksem postępowania w sprawach o wykroczenia i zgodnie z art. 10 ust. 2 o utrzymaniu czystości i porządku w gminach.</w:t>
      </w:r>
    </w:p>
    <w:p>
      <w:pPr>
        <w:pStyle w:val="NormalnyWeb"/>
        <w:shd w:fill="FFFFFF" w:val="clear"/>
        <w:spacing w:before="280" w:after="62"/>
        <w:ind w:left="284"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hd w:fill="FFFFFF" w:val="clear"/>
        <w:spacing w:before="280" w:after="62"/>
        <w:ind w:left="284" w:right="425" w:hanging="0"/>
        <w:rPr/>
      </w:pPr>
      <w:r>
        <w:rPr>
          <w:b/>
          <w:bCs/>
          <w:sz w:val="16"/>
          <w:szCs w:val="16"/>
        </w:rPr>
        <w:t>Informacje dotyczące przetwarzania danych osobowych</w:t>
      </w:r>
    </w:p>
    <w:p>
      <w:pPr>
        <w:pStyle w:val="NormalnyWeb"/>
        <w:shd w:fill="FFFFFF" w:val="clear"/>
        <w:spacing w:before="280" w:after="62"/>
        <w:ind w:left="284" w:right="42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reść informacyjna w związku ze zgłoszeniem do ewidencji zbiorników bezodpływowych (szamb) oraz przydomowych oczyszczalni ścieków zlokalizowanych na terenie Gminy.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Zgodnie z art. 13 ust. 1 i ust.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zwanym dalej RODO, informuję, że: 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1. Administratorem Pani/Pana danych osobowych jest Burmistrz Miasta Lędziny z siedzibą przy ul. Lędzińskiej 55 </w:t>
        <w:br/>
        <w:t xml:space="preserve">w Lędzinach 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2. Burmistrz Miasta Lędziny wyznaczył inspektora ochrony danych, e-mail: iod@ledziny.pl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3. Pani/Pana dane osobowe przetwarzane będą w celu :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a) wypełnienia obowiązków prawnych ciążących na administratorze wynikających z przepisów następujących ustaw: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14 czerwca 1960 r. Kodeks postępowania administracyjnego,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- Ustawy z dnia 23 kwietnia 1964r. Kodeks cywilny,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20 lipca 2018 r. o przekształceniu prawa użytkowania wieczystego gruntów zabudowanych na cele mieszkaniowe </w:t>
        <w:br/>
        <w:t xml:space="preserve">w prawo własności tych gruntów,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27 sierpnia 2009 r. o finansach publicznych,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- Ustawy z dnia 29 września 1994 r. o rachunkowości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- Ustawy z dnia 8 marca 1990r. o samorządzie gminnym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21 sierpnia 1997r. o gospodarce nieruchomościami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11 marca 20044. o podatku od towarów i usług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29 stycznia 2004. prawo zamówień publicznych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6 lipca 1982r. o księgach wieczystych i hipotece 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13 października 1998r.- przepisy wprowadzające ustawy reformujące administrację publiczną 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b) realizacji zadań publicznych przez administratora lub sprawowanie władzy publicznej powierzonej administratorowi </w:t>
        <w:br/>
        <w:t>(art. 6 ust. 1 lit. e RODO),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c) dane nieobowiązkowe (telefon, e-mail) przetwarzane będą tylko w celu usprawnienia kontaktu organu rozpatrującego wniosek </w:t>
        <w:br/>
        <w:t>z wnioskodawcą.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4. Odbiorcami Pani/Pana Danych osobowych będą: podmioty upoważnione na podstawie przepisów prawa, podmioty świadczące usługi na rzecz Urzędu Miasta Lędziny w oparciu o stosowne umowy (operator pocztowy, rzeczoznawcy majątkowi, geodeci, notariusze, kancelarie prawne), inne strony postępowania.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 xml:space="preserve">5. Pani/Pana dane osobowe będą przetwarzane przez okres wynikający z przepisów prawa dot. archiwizacji. 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 xml:space="preserve">6. Posiada Pani/Pan prawo dostępu do treści swoich danych oraz prawo ich sprostowania, ograniczenia przetwarzania, prawo wniesienia sprzeciwu wobec przetwarzania. Posiada Pani/Pan również prawo do cofnięcia zgody dla danych nieobowiązkowych (telefon, e-mail) w dowolnym momencie bez wpływu na zgodność z prawem przetwarzania, którego dokonano na podstawie zgody przed jej cofnięciem. 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 xml:space="preserve">7. </w:t>
      </w:r>
      <w:bookmarkStart w:id="0" w:name="_Hlk31107404"/>
      <w:r>
        <w:rPr>
          <w:rFonts w:eastAsia="Lucida Sans Unicode"/>
          <w:sz w:val="16"/>
          <w:szCs w:val="16"/>
          <w:lang w:eastAsia="en-US"/>
        </w:rPr>
        <w:t xml:space="preserve">Posiada Pan/Pani prawo wniesienia skargi do organu nadzorczego, gdy uzna Pani/Pan, że przetwarzanie danych osobowych Pani/Pana dotyczące narusza przepisy RODO zgodnie z art. 77. </w:t>
      </w:r>
      <w:bookmarkEnd w:id="0"/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>8. Podanie przez Panią/Pana danych osobowych jest: wymogiem ustawowym/warunkiem zawarcia umowy.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 xml:space="preserve">9. Podane przez Pana/Panią dane osobowe nie będą wykorzystywane do zautomatyzowanego podejmowania decyzji, </w:t>
        <w:br/>
        <w:t xml:space="preserve">w tym profilowania, o którym mowa w art. 22 RODO. </w:t>
      </w:r>
    </w:p>
    <w:sectPr>
      <w:type w:val="nextPage"/>
      <w:pgSz w:w="11906" w:h="16838"/>
      <w:pgMar w:left="126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9454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3:00Z</dcterms:created>
  <dc:creator>Izabela Rębacz</dc:creator>
  <dc:description/>
  <cp:keywords/>
  <dc:language>en-US</dc:language>
  <cp:lastModifiedBy>Elwira Szałucka</cp:lastModifiedBy>
  <cp:lastPrinted>2023-07-06T13:54:00Z</cp:lastPrinted>
  <dcterms:modified xsi:type="dcterms:W3CDTF">2023-08-02T07:53:00Z</dcterms:modified>
  <cp:revision>2</cp:revision>
  <dc:subject/>
  <dc:title>Biała Druga, ………………………………2022 r</dc:title>
</cp:coreProperties>
</file>