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O G Ł O S Z E N I E</w:t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YPENDIA SZKOLNE 2020/2021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ędziny - Wydział Oświaty, Pomocy Społecznej i Zdrowia informuje, iż  od 1 września br. można składać wnioski o przyznanie pomocy materialnej o charakterze socjalnym na rok szkolny 2020/2021 (do pobrania w Punkcie Obsługi Mieszkańca lub ze strony internetowej miast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edziny.pl</w:t>
        </w:r>
      </w:hyperlink>
      <w:r>
        <w:rPr>
          <w:rFonts w:cs="Arial" w:ascii="Arial" w:hAnsi="Arial"/>
          <w:sz w:val="20"/>
          <w:szCs w:val="20"/>
        </w:rPr>
        <w:t xml:space="preserve"> w zakładce: Miasto/Edukacja/Stypendia szkolne,  gdzie dostępny jest również </w:t>
      </w:r>
      <w:r>
        <w:rPr>
          <w:rFonts w:cs="Arial" w:ascii="Arial" w:hAnsi="Arial"/>
          <w:b/>
          <w:bCs/>
          <w:sz w:val="20"/>
          <w:szCs w:val="20"/>
        </w:rPr>
        <w:t>Regulamin udzielania pomocy materialne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zkolne przyznawane jest uczniom i słuchaczom znajdującym się w trudnej sytuacji materialnej, wynikającej z niskich dochodów na osobę w rodzinie w szczególności gdy w rodzinie tej występuje: bezrobocie, niepełnosprawność, ciężka lub długotrwała choroba, wielodzietność, brak umiejętności wypełniania funkcji opiekuńczo-wychowawczych, alkoholizm, narkomania, a także gdy rodzina jest niepeł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uzyskania stypendium jest kryterium dochodowe, które zgodnie z art. 8 ust. 1 pkt 2 ustawy z dnia 12 marca 2004r. o pomocy społecznej nie może przekroczyć </w:t>
      </w:r>
      <w:r>
        <w:rPr>
          <w:rFonts w:cs="Arial" w:ascii="Arial" w:hAnsi="Arial"/>
          <w:b/>
          <w:bCs/>
          <w:sz w:val="20"/>
          <w:szCs w:val="20"/>
        </w:rPr>
        <w:t>528</w:t>
      </w:r>
      <w:r>
        <w:rPr>
          <w:rFonts w:cs="Arial" w:ascii="Arial" w:hAnsi="Arial"/>
          <w:b/>
          <w:sz w:val="20"/>
          <w:szCs w:val="20"/>
        </w:rPr>
        <w:t>,00 zł. netto</w:t>
      </w:r>
      <w:r>
        <w:rPr>
          <w:rFonts w:cs="Arial" w:ascii="Arial" w:hAnsi="Arial"/>
          <w:sz w:val="20"/>
          <w:szCs w:val="20"/>
        </w:rPr>
        <w:t xml:space="preserve"> na osobę w rodz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 uwagę brany jest dochód netto z miesiąca poprzedzającego miesiąc, w którym wniosek jest składany, a w sytuacji, gdy dochód ten jest utracony – również z miesiąca składania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należy dołączyć dokumenty potwierdzające wysokość wszystkich dochodów rodziny – zaświadczenie albo oświadczenie pod rygorem odpowiedzialności karnej za składanie fałszywych zeznań. Składający oświadczenie jest zobowiązany do zawarcia klauzuli następującej treści: </w:t>
        <w:br/>
        <w:t>„Jestem świadomy odpowiedzialności karnej za składanie fałszywych zeznań”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 załącznikami należy składać  w Punkcie Obsługi Mieszkańca Urzędu Miasta Lędz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0"/>
          <w:szCs w:val="20"/>
        </w:rPr>
        <w:t>(parter) codziennie w godzinach pracy Urzędu</w:t>
      </w:r>
      <w:r>
        <w:rPr>
          <w:rFonts w:cs="Arial" w:ascii="Arial" w:hAnsi="Arial"/>
          <w:b/>
          <w:sz w:val="20"/>
          <w:szCs w:val="20"/>
          <w:u w:val="non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u w:val="single"/>
        </w:rPr>
        <w:t>w terminie do dnia 15września 2020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 przypadku słuchaczy kolegiów pracowników służb społecznych do 15 października 202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bez wymaganych załączników oraz wnioski złożone po terminie </w:t>
      </w:r>
      <w:r>
        <w:rPr>
          <w:rFonts w:cs="Arial" w:ascii="Arial" w:hAnsi="Arial"/>
          <w:b/>
          <w:sz w:val="20"/>
          <w:szCs w:val="20"/>
        </w:rPr>
        <w:t>nie będą rozpatrywa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273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zi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4:00Z</dcterms:created>
  <dc:creator>URZĄD MIASTA LĘDZINY</dc:creator>
  <dc:description/>
  <dc:language>en-US</dc:language>
  <cp:lastModifiedBy>xxx</cp:lastModifiedBy>
  <cp:lastPrinted>2014-08-20T11:39:00Z</cp:lastPrinted>
  <dcterms:modified xsi:type="dcterms:W3CDTF">2015-08-12T11:21:00Z</dcterms:modified>
  <cp:revision>3</cp:revision>
  <dc:subject/>
  <dc:title>Lędziny, dnia 22</dc:title>
</cp:coreProperties>
</file>