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Rządowy program pomocy uczniom niepełnosprawnym</w:t>
      </w:r>
    </w:p>
    <w:p>
      <w:pPr>
        <w:pStyle w:val="TextBody"/>
        <w:spacing w:lineRule="auto" w:line="240" w:before="0" w:after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rozporządzeniem Rady Ministrów z dnia 26 czerwca 2020 r. w sprawie szczegółowych warunków udzielania pomocy uczniom niepełnosprawnym w formie dofinansowania zakupu podręczników, materiałów edukacyjnych i materiałów ćwiczeniowych w latach 2020-2022  (Dz. U. z 2020 r. poz. 1227) w roku szkolnym 2020/2021 uprawnionymi do otrzymania dofinansowania w ramach programu  uczniowie: </w:t>
      </w:r>
      <w:r>
        <w:rPr>
          <w:sz w:val="20"/>
          <w:szCs w:val="20"/>
        </w:rPr>
        <w:t>słabowidzący, niesłyszący, słabosłyszący, z niepełnosprawnością ruchową, w tym z afazją, z autyzmem, w tym z zespołem Aspergera, z niepełnosprawnością intelektualną w stopniu lekkim, umiarkowanym lub znacznym oraz uczniowie z niepełnosprawnościami sprzężonymi,</w:t>
      </w:r>
      <w:r>
        <w:rPr>
          <w:rFonts w:cs="Times New Roman"/>
          <w:sz w:val="20"/>
          <w:szCs w:val="20"/>
        </w:rPr>
        <w:t xml:space="preserve"> posiadający orzeczenie o potrzebie kształcenia specjalnego.</w:t>
      </w:r>
    </w:p>
    <w:p>
      <w:pPr>
        <w:pStyle w:val="TextBody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I. Pomoc w formie dofinansowania zakupu podręczników:</w:t>
        <w:br/>
      </w:r>
      <w:r>
        <w:rPr>
          <w:rStyle w:val="StrongEmphasis"/>
          <w:sz w:val="20"/>
          <w:szCs w:val="20"/>
          <w:u w:val="single"/>
        </w:rPr>
        <w:t>1. Do zajęć edukacyjnych z zakresu kształcenia ogólnego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w tym podręczników do kształcenia specjalnego oraz materiałów ćwiczeniowych udzielana jest uczniom uczęszczającym do: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a) branżowej szkoły I stopnia,</w:t>
      </w:r>
    </w:p>
    <w:p>
      <w:pPr>
        <w:pStyle w:val="TextBody"/>
        <w:spacing w:before="0" w:after="0"/>
        <w:jc w:val="left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  <w:t>b) klasy I branżowej szkoły II stopnia</w:t>
        <w:br/>
        <w:t>c) klas I i II czteroletniego liceum ogólnokształcącego,</w:t>
        <w:br/>
        <w:t>c) klas II i III dotychczasowego trzyletniego liceum ogólnokształcącego prowadzonych w czteroletnim liceum ogólnokształcącym,</w:t>
        <w:br/>
        <w:t>d) klas I i II pięcioletniego technikum,</w:t>
        <w:br/>
        <w:t>e) klas II-IV dotychczasowego czteroletniego technikum prowadzonych w pięcioletnim technikum,</w:t>
        <w:br/>
        <w:t>f) szkoły specjalnej przysposabiających do pracy.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2. Do kształcenia w zawodach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w tym podręczników do kształcenia specjalnego udzielana jest uczniom uczęszczającym do:</w:t>
      </w:r>
    </w:p>
    <w:p>
      <w:pPr>
        <w:pStyle w:val="TextBody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) klasy III branżowej szkoły I stopnia,</w:t>
        <w:br/>
        <w:t>b) klas III i IV dotychczasowego czteroletniego technikum prowadzonych w pięcioletnim technikum.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u w:val="single"/>
        </w:rPr>
        <w:t>Materiałów edukacyjnych</w:t>
      </w:r>
      <w:r>
        <w:rPr>
          <w:b/>
          <w:bCs/>
          <w:sz w:val="20"/>
          <w:szCs w:val="20"/>
        </w:rPr>
        <w:t xml:space="preserve"> do kształcenia zawodowego, </w:t>
      </w:r>
      <w:r>
        <w:rPr>
          <w:b w:val="false"/>
          <w:bCs w:val="false"/>
          <w:sz w:val="20"/>
          <w:szCs w:val="20"/>
        </w:rPr>
        <w:t>udzielana jest uczniom uczęszczającym do</w:t>
      </w:r>
      <w:r>
        <w:rPr>
          <w:b/>
          <w:bCs/>
          <w:sz w:val="20"/>
          <w:szCs w:val="20"/>
        </w:rPr>
        <w:t>: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a) klasy I i II  branżowej szkoły I stopnia,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b) klasy I branżowej szkoły II stopnia,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c) klas I i II pięcioletniego technikum,</w:t>
        <w:br/>
        <w:t>d) klas II dotychczasowego czteroletniego technikum prowadzonych w pięcioletnim technikum.</w:t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bookmarkStart w:id="0" w:name="a_akon_nsitsp_0"/>
      <w:bookmarkStart w:id="1" w:name="akon_nsitsp_0"/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Celem programu jest wyrównywanie szans edukacyjnych i wspieranie rozwoju edukacyjnego uczniów niepełnosprawnych przez dofinansowanie zakupu podręczników, materiałów edukacyjnych i materiałów ćwiczeniowych. 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Wsparcie dla uczniów wyniesie w zależności od rodzaju niepełnosprawnośc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od 225 zł do 445 z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. 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Wniosek składa się do dyrektora szkoły, do której uczeń będzie uczęszczał odpowiednio w roku szkolnym 2020/2021,2021/2022 lub 2022/2023</w:t>
      </w:r>
      <w:r>
        <w:rPr>
          <w:rFonts w:cs="Times New Roman" w:ascii="Times New Roman" w:hAnsi="Times New Roman"/>
          <w:sz w:val="20"/>
          <w:szCs w:val="20"/>
        </w:rPr>
        <w:t xml:space="preserve">  Wniosek może złożyć rodzic ucznia, prawny opiekun, pełnoletni uczeń, a także nauczyciel, pracownik socjalny lub inna osoba - za zgodą rodziców ucznia albo pełnoletniego ucznia. </w:t>
        <w:br/>
        <w:t xml:space="preserve">Do wniosku należy dołączyć kopię orzeczenia o potrzebie kształcenia specjalnego. </w:t>
        <w:br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none"/>
        </w:rPr>
        <w:t>Termin składania wniosków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d 1 do 7 września 2020r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ymbol"/>
      <w:lang w:eastAsia="pl-P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USTustnpkodeksuZnak">
    <w:name w:val="UST(§) – ust. (§ np. kodeksu) Znak"/>
    <w:qFormat/>
    <w:rPr>
      <w:rFonts w:ascii="Times;Times New Roman" w:hAnsi="Times;Times New Roman" w:eastAsia="Times New Roman" w:cs="Arial"/>
      <w:bCs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TIRwPKTzmtirwpktartykuempunktemZnak">
    <w:name w:val="Z/TIR_w_PKT – zm. tir. w pkt artykułem (punktem) Znak"/>
    <w:qFormat/>
    <w:rPr>
      <w:rFonts w:ascii="Times;Times New Roman" w:hAnsi="Times;Times New Roman" w:eastAsia="Times New Roman" w:cs="Arial"/>
      <w:bCs/>
      <w:sz w:val="24"/>
      <w:szCs w:val="20"/>
    </w:rPr>
  </w:style>
  <w:style w:type="character" w:styleId="LITliteraZnak">
    <w:name w:val="LIT – litera Znak"/>
    <w:qFormat/>
    <w:rPr>
      <w:rFonts w:ascii="Times;Times New Roman" w:hAnsi="Times;Times New Roman" w:eastAsia="Times New Roman" w:cs="Arial"/>
      <w:bCs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kern w:val="2"/>
      <w:sz w:val="24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Times;Times New Roman"/>
      <w:bCs/>
      <w:sz w:val="24"/>
      <w:szCs w:val="20"/>
      <w:lang w:val="en-US"/>
    </w:rPr>
  </w:style>
  <w:style w:type="paragraph" w:styleId="ZTIRwPKTzmtirwpktartykuempunktem">
    <w:name w:val="Z/TIR_w_PKT – zm. tir. w pkt artykułem (punktem)"/>
    <w:basedOn w:val="Normal"/>
    <w:qFormat/>
    <w:pPr>
      <w:spacing w:lineRule="auto" w:line="360" w:before="0" w:after="0"/>
      <w:ind w:left="1894" w:right="0" w:hanging="397"/>
      <w:jc w:val="both"/>
    </w:pPr>
    <w:rPr>
      <w:rFonts w:ascii="Times;Times New Roman" w:hAnsi="Times;Times New Roman" w:eastAsia="Times New Roman" w:cs="Times;Times New Roman"/>
      <w:bCs/>
      <w:sz w:val="24"/>
      <w:szCs w:val="20"/>
      <w:lang w:val="en-US"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right="0" w:hanging="476"/>
      <w:jc w:val="both"/>
    </w:pPr>
    <w:rPr>
      <w:rFonts w:ascii="Times;Times New Roman" w:hAnsi="Times;Times New Roman" w:eastAsia="Times New Roman" w:cs="Times;Times New Roman"/>
      <w:bCs/>
      <w:sz w:val="24"/>
      <w:szCs w:val="20"/>
      <w:lang w:val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ahoma" w:hAnsi="Tahoma" w:eastAsia="Times New Roman" w:cs="Tahoma"/>
      <w:kern w:val="2"/>
      <w:sz w:val="24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5:00Z</dcterms:created>
  <dc:creator>ko</dc:creator>
  <dc:description/>
  <dc:language>en-US</dc:language>
  <cp:lastModifiedBy>xxx</cp:lastModifiedBy>
  <cp:lastPrinted>2014-07-16T11:08:00Z</cp:lastPrinted>
  <dcterms:modified xsi:type="dcterms:W3CDTF">2015-08-11T08:55:00Z</dcterms:modified>
  <cp:revision>3</cp:revision>
  <dc:subject/>
  <dc:title>UWAGA RODZICE</dc:title>
</cp:coreProperties>
</file>